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3"/>
        <w:gridCol w:w="1297"/>
        <w:gridCol w:w="1298"/>
        <w:gridCol w:w="3598"/>
        <w:gridCol w:w="3324"/>
        <w:gridCol w:w="543"/>
      </w:tblGrid>
      <w:tr>
        <w:trPr>
          <w:trHeight w:val="117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019" w:leader="none"/>
              </w:tabs>
              <w:ind w:right="25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ЕРЕЧЕНЬ ФОНДОВ ПО ЛИЧНОМУ СОСТАВУ ГОСУДАРСТВЕННОГО АРХИВА РЕСПУБЛИКИ БУРЯТИЯ</w:t>
            </w:r>
          </w:p>
        </w:tc>
      </w:tr>
      <w:tr>
        <w:trPr>
          <w:trHeight w:val="11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фонда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ндообразовател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 даты  документов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дтверждающих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едения о награждениях и другие документы (невостребованные трудовые книжки, личные дела, дипломы, аттестаты, Акты о несчастных случаях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019" w:leader="none"/>
              </w:tabs>
              <w:snapToGrid w:val="false"/>
              <w:ind w:right="25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.</w:t>
            </w:r>
          </w:p>
        </w:tc>
      </w:tr>
      <w:tr>
        <w:trPr>
          <w:trHeight w:val="1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019" w:leader="none"/>
              </w:tabs>
              <w:snapToGrid w:val="false"/>
              <w:ind w:right="25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лат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ое управление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4-197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МО «Бурятпромстрой» Министерства строительства в районах Дальнего Востока и Забайк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8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территориальное управление по строительству Бур. АССР (Главбурятстр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промышленная строительная ассоциация «Буря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88-1993 гг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1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3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Бурятского управления строительства за 1964-1993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 машиносчетной станции за 1965-199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ичному состав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ста «Забайкаллестрансстрой» за 1953-196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я строительства Бур. Совнархоза за 196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йтреста № 154 за 1956-196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ода ЖБИ за 1961-1962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Машиносчетной станции</w:t>
            </w:r>
            <w:r>
              <w:rPr>
                <w:sz w:val="24"/>
                <w:szCs w:val="24"/>
              </w:rPr>
              <w:t xml:space="preserve"> за 1965-1995 г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евые счета по зарплате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Д/с № 1  за 1975 г., 1979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Д/с № 20 за 1967-1972 ,1979 , 1981-1983 гг.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Д/с № 79  за 1973-1974 гг., 1981 - 1983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Д/с № 90 за 1975 г. 1979 г., 1981 – 1983 гг., далее в Ф. 132, 134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Д/с № 91 « Строитель» за  1981- 1983 гг., приказы в садике, лицевые счета далее – в гор.архиве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Д/с № 99 за 1983 г. далее за 1985-1992 гг. в Ф. 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 вольфрамомолибденовый комби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Джидинский вольфрамомолибденовый комб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жидинский вольфрамомолибденовый комб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45-199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троительная контора Дальстроя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4-193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Наркомата коммунального хозяйства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трест «Бурятмонго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6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6-19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7-19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46-1962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МРА «Джидинский вольфр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98-200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трест №154 Бурятского совнархо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1962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6-19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7-19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о-Сибирское отделение Российского государственного проектного института  «Росгипропромсел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 институт по проектированию мясной и молочной промышленности «Сибгипромясомолагропром» –  филиал «Дальневосто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1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о-Сибирский государственный специализированный институт по проектированию объектов  агропромышленного комплекса «Востсибгипроспецагро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О Союзсельхозтехника Г.П.И. Росгипропромсельстр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3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3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технологическое бюро  «Бурятавт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-199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7-1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74-199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е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ой ТЭ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4-196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4 Читинской автобазы № 3 треста «Сибэнергострой» Министерства энергетики и электрификации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5-197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3 Гусиноозерской автобазы № 4 треста «Сиб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3-198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3 АТП № 7 ПО «Братскэнергострой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 № 6 АО «Братскэнергострой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5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1268 Бурятского автотранспортного т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2-196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1268 Бурятского автомобиль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196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1268 Бурятского транспорт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1268 Бурятского территориального объединения «Бурятавт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Автоколонна 126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3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62-1994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«Бурятсемма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7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«Бурятсель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-197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«Бурятферм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7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«Бурятферм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урятфермма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993- 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2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/с № 10 «Белосне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ком з/пл. с 1982-1993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управление Агропром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банк «Агрокре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региональный филиал Россельхоз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региональный филиал коммерческого агропромышленного банка (АГРОПРОМБАН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9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59-1999 гг. (районы е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Ципиканское отделение Госбан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агдаринское отделение (приказы – 1940-1999 гг., лиц.сч. 1961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ветское отделение (приказы – 1974-1988 гг., лиц.сч.1974-198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реченское отделение (приказы - 1991-1998 гг., лиц.сч. 1991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удинское отделение (приказы - 1993-1996 гг., лиц.сч. 1993-1994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аргузинское отделение (приказы - 1985-1997 гг., лиц.сч.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ичурское отделение (приказы – 1986-1998 гг., лиц.сч. 1991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усиноозерское отделение (приказы - 1992-1998 гг., лиц.сч. 1989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играевское отделение (приказы- 1988-1997 гг., лиц.сч. 1989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каменское отделение (приказы -1987-1997 гг., лиц.сч.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банское отделение (приказы – 1988-1995 гг., лиц.сч. 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ижингинское отделение (приказы – 1988-1997 гг., лиц. сч.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урумканское  отделение (приказы – 1987-1997 гг., лиц.сч. 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ыренское отделение (приказы – 1987-1998 гг., лиц.сч. 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яхтинское отделение (приказы – 1990-1998 гг., лиц.сч.  1988-1997 гг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ухоршибирское отделение (приказы 1994-1998 гг., лиц. сч. 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онгойское отделение (приказы 1992—1997 гг., лиц. сч. 1992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ликское отделение (приказы 1986-1997 гг.,  лиц. сч.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сновоозерское отделение (приказы 1988-1999 гг., лиц.сч. 1989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веробайкальское  отделение (приказы 1988-1998 гг., лиц.сч. 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арбагатайское отделение (приказы 1988-1997 гг., лиц.сч.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урунтаевское отделение (приказы 1987-1997 гг., лиц.сч. 1988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оринское отделение (приказы 1988-1997 гг., лиц.сч. 1988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тябрьское отделение – далее – Коммерческий банк «Октябрьский» - документы находятся в гор.архив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управление «Жилсоцба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дирекция филиала «Мосбизнесба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51-199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ан – Удэнский филиал Международного акционерного коммерческого монголо-бурятского банка «Сэлэнг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4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ое государственное книжное издательство БМА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1-194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лиграфической промышленности, книжного издательства и печати при Совете Министров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9-195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здательства и полиграфической промышленности Министерства культуры БМА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-196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печати при СМ Бур.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197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издательств, полиграфии и книжной торговли СМ Бур.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делам издательств, полиграфии и книжной торговли СМ БУР.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ечати и массовой информации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редствам массовой информации и полиграфии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1-19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награждению орденами, медалями и Почетными грамо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 доблестный труд в Великой отечественной войне 1941-1945 гг.» за 194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300-летием добровольного вхождения Бурятии в состав Российского государства за 195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культуры СССР о награждении в связи с Днем печати за 196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ыми грамотами за 196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50-летием Советской власти за 196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за 1939-199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артийно-государственного контроля ОК КПСС и СМ Бур.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2-196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ародного контроля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5-199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6-1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4-19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65-199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йоны проходя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ятский совет народного хозяйства экономического хозяйства экономического административного района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7-195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ого хозяйства Бур.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196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7-19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ые дела работников за 1957-1964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№ 1 филиала № 7 Центрального отраслевого отделения Фонда социального страхования РФ Министерства обороны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ая областная контора «Росметров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5-1938 гг.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ят-Монгольская база по ремонту весоизмерительных приборов «Бурятметровес» Наркомат МП БМ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8-194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ремзавод Наркомата местной промышл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0-195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ремзавод Министерства местной и топливной промышленности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-1954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весоремзавод БМАССР Главприбороремонта Министерства местной промышленности РСФ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4-195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весоремзавод Министерства местной промышленности 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195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весоремзавод Управления машиностроения Восточно-Сибирского совнарх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196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 3 Иркутского прибороремонтного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196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электроремонтный завод объединения «Сельхоз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4-1965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ан-Удэнский завод электрооборудования для животноводства Всесоюзного производственного объединения «Союзферммаш» Министерства машино-строения для животноводства и кормо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5-197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7-19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9-19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трест № 2 (Стройтре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0-196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0-1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Забайкаллестран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8-196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фабрика верхнего трикот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лан-Удэнская фабрика верхнего трикотаж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9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№ 103 «Жаворон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№ 30 «Рос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~ </w:t>
            </w:r>
            <w:r>
              <w:rPr>
                <w:sz w:val="24"/>
                <w:szCs w:val="24"/>
              </w:rPr>
              <w:t>с 1981-1994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оюза кооперативов Р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государственный трест «Бурятмонголлес» Главного управления лесозаготовок, сплава и лесного хозяйства Восточной Сибири и Дальнего Востока «Главвостсибдальл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8-195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«Забайкаллес» Главного управления лесной промышленности Восточной Сибири и Дальнего Востока «Главдальлеспром» г. Улан-Удэ Бур.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-197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Style w:val="Style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е «Забайкаллес» Министерства лесной, бумажной, деревообрабатывающей промышленности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5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ромышленный концерн «Забайкалл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9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0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кументы (списки, протоколы, приказы, указы) о награждении орденами и медалями работн. лесной промышленности за 1951-1992 гг., Почетными званиями, грамотами Президиума ОК и РК КПСС за 1982-1993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ты и протоколы расследований несчас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за 1970 г., 1972-1977 гг., 1979-1990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43-2000 гг. Лесопромышленного концерна «Забайкалле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74-1994 гг. Улан-Удэнского ПКТ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пломы, аттеста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дан только аппа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награждению за 1982-1993г.  (Д.268а, Д.31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П «Омега», Ж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ое проектно-конструкторское технологическое бюро объединения «Забайкалл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1971-199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государственных тайн в печати при СМ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0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гиональная инспекция по защите свободы печати и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 регистрации и контроля за соблюдением законодательства РФ о средствах массовой информации в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0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7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53-200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ловая артель «Вос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0-196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бытового обслуживания «Вос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0-196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Горбыткомби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6-198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оизводственное управление бытов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1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коммерческая фирма «Быт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ытов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нское объединение «Бурятразнобы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9-19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оозерский исправительно-трудовой лагерь ГУЛАГа НКВД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9-194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иноозерское рудоуправление комбината «Востсибуголь» Министерства угольной промышленности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2-1960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иноозерское шахтоуправление комбината «Востсибуголь» Министерства угольной промышленности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0-197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а «Гусиноозерская» комбината  «Востсибугол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3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Шахта Гусиноозер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5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окументы (списки, характеристики, наградные листы) по награждению рабочих и служащих за 1948-1957 г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кументы (протоколы, сведения и др.) расследо-ваний несчастных случаев за 1956 г., 1959-1960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44-198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казы по </w:t>
            </w:r>
            <w:r>
              <w:rPr>
                <w:b/>
                <w:sz w:val="24"/>
                <w:szCs w:val="24"/>
              </w:rPr>
              <w:t>Д/С № 1, № 2</w:t>
            </w:r>
            <w:r>
              <w:rPr>
                <w:sz w:val="24"/>
                <w:szCs w:val="24"/>
              </w:rPr>
              <w:t xml:space="preserve">  – в приказах К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/лагерь «Уголек» лиц.счета с  1975-1995 г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стиница «Современни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 «Холбольджинский» Восточно-Сибирского производственного объединения «Востсибуг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3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 «Холбольджинский» ОАО «Востсибуг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3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72-2000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Акты и протоколы рассле-дований несчастных случаев за 1973-1979 гг., 1997-1998 гг.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/с № 2, Д/с № 7, Д/с № 11</w:t>
            </w:r>
            <w:r>
              <w:rPr>
                <w:sz w:val="24"/>
                <w:szCs w:val="24"/>
              </w:rPr>
              <w:t xml:space="preserve"> передача в РУО (Д. 212 стр.126, 21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КХ «Цайдам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ория «Озер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П «Ротор» (АСР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ПП «Багульник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К «Шах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ком не сда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сбытовое объединение «Бурятры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6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урятры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кеан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ая служб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4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4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4-200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едерального долгового центра при Правительстве РФ по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9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ые дела работников за 1999-2001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ан-Удэнский объединенный авиационный отряд Восточно-Сибирского Управления гражданской ав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ое авиационн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урятские авиали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6-2000 гг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7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чные дела работников за 1939-2001 г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Д/с № 24, 33, 8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утн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ком Авиалинии – на самом пред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Цех бортового питания - Улан-Удэнский трест столовых - Ресторан «Полет»,</w:t>
            </w:r>
            <w:r>
              <w:rPr>
                <w:sz w:val="24"/>
                <w:szCs w:val="24"/>
              </w:rPr>
              <w:t xml:space="preserve"> приказы за 1960-1995 гг., лицевые счета за 1962-2001 гг. в город.архив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дочернее предприятие «Забайкаллес-Пром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Забайкаллес-Пром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199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экспортная компания ОАО «Забайкаллес – Пром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6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6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хладокомби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2-1995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урятский хладокомб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2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1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72-199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</w:t>
              <w:br/>
              <w:t>22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№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9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ернее государственное унитарное предприятие «Строительное управление - 230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0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/ч 67177  (СУ -230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/ч 96746 (СУ -229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К-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-259, СУ-2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айкальский учебный центр (Бурятски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мил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7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ое отделение «Скотоим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2-194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контора «Скотоим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0-1995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Продинторг Скотим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199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4-19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9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40-1991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5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оозерская автобаза производственного треста технологического транспорта комбината «Востсибуголь» Министерства угольной промышленности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0-198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1-19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</w:t>
              <w:br/>
              <w:t>22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Русл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7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Русл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2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2-2002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автобаза № 8 треста «Востоксибстрой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197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автобаза № 8 объединения «Бурят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8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аза Главбурятст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1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аза № 1 ТСО «Буря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урятстрой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3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механизированный стекольный за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5-197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стекольный за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84 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Улан-Удэнский стеколь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4-1997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Улан-Удэнский стеколь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5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0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бутылочного цеха за 1950-1965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  № 38, № 25,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контора Стройбанка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5-198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управление Промстройбанка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инновационно-коммерческий банк «Би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Бурятский инновационно-коммерческий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 «Бурятский инновационно-коммерческий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199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банк ОАО «СБС-Агро-Бур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199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Коммерческий банк «Сибирское общество взаимного кредита» (ОВ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6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представительство Банка «Центральное Общество Взаимного Кредита (ОА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8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33-200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ой 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ое отде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Лиц. счета дополнительного офиса ~ 1998 -2005 гг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рин, Баргузин, Бичу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ушкин,  Ербанова,  Заиграево, Закаменск,  Кижинга, Курумкан, Кяхта, Мухоршибирь,   Онохой, Орлик, Оронгой, Северо-Байкальск, Сосновоозерск,  Тарбагатай, Турунтаево, Хоринс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иказы по л/с Нижнеангарского филиала за 1994-2005 г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ы по л/с</w:t>
            </w:r>
            <w:r>
              <w:rPr>
                <w:b/>
                <w:sz w:val="24"/>
                <w:szCs w:val="24"/>
              </w:rPr>
              <w:t xml:space="preserve"> Новоильинского отделения </w:t>
            </w:r>
            <w:r>
              <w:rPr>
                <w:sz w:val="24"/>
                <w:szCs w:val="24"/>
              </w:rPr>
              <w:t xml:space="preserve">за 1993-1997 гг. , лиц.сч. за 1993-2005 г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ы по л/с</w:t>
            </w:r>
            <w:r>
              <w:rPr>
                <w:b/>
                <w:sz w:val="24"/>
                <w:szCs w:val="24"/>
              </w:rPr>
              <w:t xml:space="preserve"> Таксимовского отделения </w:t>
            </w:r>
            <w:r>
              <w:rPr>
                <w:sz w:val="24"/>
                <w:szCs w:val="24"/>
              </w:rPr>
              <w:t>за 1989-1998 гг., лиц.сч. 1990-2005 г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ы по л/с</w:t>
            </w:r>
            <w:r>
              <w:rPr>
                <w:b/>
                <w:sz w:val="24"/>
                <w:szCs w:val="24"/>
              </w:rPr>
              <w:t xml:space="preserve"> Кабанского отделения </w:t>
            </w:r>
            <w:r>
              <w:rPr>
                <w:sz w:val="24"/>
                <w:szCs w:val="24"/>
              </w:rPr>
              <w:t>за 1990-2001 гг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.счета за 1984-2005 г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казы по л/с </w:t>
            </w:r>
            <w:r>
              <w:rPr>
                <w:b/>
                <w:sz w:val="24"/>
                <w:szCs w:val="24"/>
              </w:rPr>
              <w:t>Гусиноозерского отделения</w:t>
            </w:r>
            <w:r>
              <w:rPr>
                <w:sz w:val="24"/>
                <w:szCs w:val="24"/>
              </w:rPr>
              <w:t xml:space="preserve"> за 1974-1997 гг., лиц. сч. За 1975-200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ы по л/с </w:t>
            </w:r>
            <w:r>
              <w:rPr>
                <w:b/>
                <w:sz w:val="24"/>
                <w:szCs w:val="24"/>
              </w:rPr>
              <w:t xml:space="preserve">Железнодорожного отделения </w:t>
            </w:r>
            <w:r>
              <w:rPr>
                <w:sz w:val="24"/>
                <w:szCs w:val="24"/>
              </w:rPr>
              <w:t>за 1988-1994 гг., лиц.сч. за 1988-200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Лиц.счета Регионального центра  с 2000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>2006 гг.:</w:t>
            </w:r>
            <w:r>
              <w:rPr>
                <w:sz w:val="24"/>
                <w:szCs w:val="24"/>
              </w:rPr>
              <w:t xml:space="preserve"> Иркутск, Тыва, Новосибирск, Омск, Тюмень, Чита, Красноярск, Хакассия, Кемерово, Минусинск, Орлик, Алтай.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</w:t>
              <w:br/>
              <w:t>88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люйский цементно-шиферный за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2-196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люйский цементный за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6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Тимлюйский цемент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2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2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1952-1986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ты о несчастных случа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пла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д/сада № 2 «Солнышко»</w:t>
            </w:r>
            <w:r>
              <w:rPr>
                <w:sz w:val="24"/>
                <w:szCs w:val="24"/>
              </w:rPr>
              <w:t xml:space="preserve"> за 1976-199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д/сада № 3 «Одуванчик»</w:t>
            </w:r>
            <w:r>
              <w:rPr>
                <w:sz w:val="24"/>
                <w:szCs w:val="24"/>
              </w:rPr>
              <w:t xml:space="preserve"> за 1971-1972, 1975-1993 г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ком лиц.сч. с 1984-1989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</w:t>
              <w:br/>
              <w:t>20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опытный завод художественных изделий и сувен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94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Народные промыслы Бурятии «Гэс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94-199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1-1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2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</w:t>
              <w:br/>
              <w:t>25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лгинский леспромх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Лес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3-1998 гг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7-19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7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ичному состав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волгинского ЛПХ за 1987-199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ОТ «Лесное» за 199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плат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еновского ЛЗУ за 1967-1991, 1994-1995 г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волгинского ЛПХ за 1983, 1991-199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ан-Удэнского ЛЗУ за 1983, 1991, 1993, 1997-1998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хозяйство «Совмонтувавтотранс» Внештранса Народного комиссариата Внешней торговли СССР г. Улан-Удэ БМАССР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39 гг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правление автомобильного транспорта при Совете Народных комиссаров БМАССР Народного комиссариата автомобильного транспорта РСФСР                      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ан-Удэ БМАССР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9-1953 гг.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рожно-транспортного хозяйства «Упрдортранс» при СМ БМАССР г. Улан-Удэ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-1954 гг.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втомобильного транспорта  и шоссейных дорог «Управтошосдор» при СМ БМАСС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4-1955 гг.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автотранспортный трест Министерства автомобильного транспорта и шоссейных дорог РСФСР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 Бур.АССР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5-1967 гг.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транспортное управление «Бурятавторанс» Министерства автомобильного транспорта РСФСР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 Бур.АССР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83гг.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территориальное объединение автомобильного транспорта «Бурятавтотранс» Министерства автомобильного транспорта РСФСР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 Бур.АССР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3-1988 гг.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изводственное объединение «Бурятавтотранс» Министерства автомобильного транспорта РСФСР г. Улан-Удэ Бур.АССР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4"/>
                <w:szCs w:val="24"/>
              </w:rPr>
              <w:t>АО «Бурятавтотранс» г. Улан-Удэ РБ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6 гг.)</w:t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4"/>
                <w:szCs w:val="24"/>
              </w:rPr>
              <w:t>ОАО «Бурятавтотранс» г. Улан-Удэ РБ</w:t>
            </w:r>
          </w:p>
          <w:p>
            <w:pPr>
              <w:pStyle w:val="Normal"/>
              <w:ind w:right="-39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7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4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КМТС, БТУ, ПМК, Х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ое отделение «Росснабсб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8-195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ая республиканская контора Главснабсбыта РСФ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195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набжения и сбыта при СМ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7-196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набжения и сбыта при СМ Бур.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5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Бурятской АССР по материально-техническому снаб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Бурятской ССР по материально-техническому снаб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онерное общество «Бурятматтехресур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1-19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Б по торговле и внешнеэкономическим связям Министерства внешних экономических связей и торговли РФ и Правительств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199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торговле РБ Правительств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Б по торговле, материальным ресурсам и услугам Правительств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Б по торговле и потребительскому рынк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2000-200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кументы (протоколы,  (постановления, списки, характеристики) по награждению Почетными грамотами и значками «Отличник советской торговли» за 1959-1966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49-2003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ое управление Министерства торговли Бурятской А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6-198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 строительное управление Министерства торговли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4-199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7-19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ичному состав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Ф «Россия» за 1992-199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рмы «Агат» за 199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рмы «Пинта» за 199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ПФ за 1995-1996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пла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Ф «Россия» за 1992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«Бурят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-197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строительства «Бурят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8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строительства объединения «Бурятгражда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5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Т «Мехавт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«Мехавто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9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комитет Бурятской АССР по охране природы Государственного комитета РФ по охране окружающей среды Министерства природы РФ Министерства природы Р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1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комитет Республики Бурятия по экологии и природопользованию  (Госкомэкология РБ) Государственного комитета РФ по охране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комитет Республики Бурятия по экологии и природопользованию Государственного комитета РФ по экологии и природополь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9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83-200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Областной Совет научно- технических об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5-198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5-19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областной Совет Всесоюзного общества изобретателей и рационализ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198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8-198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профсож» Забайкальских транспортных строителей, объединение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5-198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5-19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75-198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абочего снабжения Улан-Удэнского  ПВЗ Министерства торговли Бурятской 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ешнеэкономических связей и международных отношений Бурятской ССР (с 26.03.1992 -Р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1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организация «Добровольное общество любителей книги РСФС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организация «Добровольное общество любителей книг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0-19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</w:t>
              <w:br/>
              <w:t>226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ухинский завод стенов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завод стенов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9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Загорское опыт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 «Загорское опыт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1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1971-200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</w:t>
              <w:br/>
              <w:t>22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е обособленное подразделение РАО «ЕЭС России» - Сибирские межсистемные электрические сети (ЗБП МЭС Сибир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опливной промышленности при СМ Бур.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-197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опливной промышленности Бур. АССР Министерства топливной промышленности РСФ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-производственное объединение «Бурятлестоппр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-производственное объединение «Бурятлестопром» Российской государственной топливной ассоциации «Ростоп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лесотопливное АООТ «Бурятлестоппр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ое лесотопливное ОАО «Бурятлестоппром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4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ты о расследовании несчастных случаев на производстве за 1985-1989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46-2000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агентство Федерального управления по делам о несостоятельности (банкротстве)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Федеральной службы России по делам о несостоятельности и финансовому оздоровлению по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– отдел Восточно-Сибирского межрегионального территориального органа Федеральной службы по делам о несостоятельности и финансовому оздоровлению и банкротству по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– отдел Восточно-Сибирского межрегионального территориального органа Федеральной службы России по финансовому оздоровлению и банкротству по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России по финансовому оздоровлению и банкротству в Республике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4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4-200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ООО Авиакомпании «Эн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частное предприятие «Маргар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Маргарита»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Маргарита»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4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9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8-2002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Территориальное управление государственного энергетического надзора по Республике Бурятия» Регионального управления государ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го надзора «Востокгосэнергонадзор» Главного управления государственного энергетического надзора в РФ Министерства топлива и энергети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1998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Управление государственного энергетического надзора по РБ»  Регионального управления государственного энергетического надзора «Восток-госэнергонадзор» Департамента государственного энергетического надзора и энергосбережения в РФ Министерства топлива и энергети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Управление государственного энергетического надзора по РБ» Региональ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энергетического надзора «Востокгосэнергонадзор» Департамента государственного энергетического надзора и энергосбережения в РФ Министерства энергети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Управление государственного энергетического надзора по РБ» Регионального управления государственного энергетического надзора «Востокгосэнергонадзор» Департамента государственного и энергетического надзора, лицензирования и энергоэффективности  Министерства энергети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7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7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кументы (приказы, акты, заключения) по расследованию несчастных случаев на производстве за 200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97-200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«Металлширпотре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3-196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«Тепло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1-196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завод «Теплоприбор» имени 50-летия СССР Министерства приборостроения, средств автоматизации систем управления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4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Улан-Удэнский завод «Теплопри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Улан-Удэнский завод «Теплопри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Штатное расписание за 1989-2004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Штатное расписание работников </w:t>
            </w:r>
            <w:r>
              <w:rPr>
                <w:b/>
                <w:sz w:val="24"/>
                <w:szCs w:val="24"/>
              </w:rPr>
              <w:t>яслей-сада №81 «Золотой ключик»</w:t>
            </w:r>
            <w:r>
              <w:rPr>
                <w:sz w:val="24"/>
                <w:szCs w:val="24"/>
              </w:rPr>
              <w:t xml:space="preserve"> за 1993-1994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кументы по Дому отдыха «Окунек» за 1993-2004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ты по учету травматизма и профзаболеваний за 1974-1976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цевые счета детского сада за 1966-1969, 197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цевые счета детского са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1 за 1969-1971, 1979-2004 г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казы о присвоении разрядов и протоколы заседаний квалификационной комиссии за 1966-197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отделение Иркутского треста инженерно-строительных изыск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196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территориальный отдел Иркутского треста инженерно-строительных изыск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6-196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отделение Восточно-Сибирского треста инженерно-строительных изысканий Госстроя РСФ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Бурятский трест инженерно-строительных изыск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ГЕОПРОЕКТ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3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60-200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Бурятской ССР по геологии, энергетике и использованию минерально-сырьевых ресурсов Государственного комитета РФ по геологии, энергетике и использования минерально-сырьев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ятский республиканский комитет по геологии, использованию недр при СМ РБ (Бурятгеолком) Комитета по геологии и использованию недр при Правительстве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еологии и использованию недр РБ (Бурятгеолком) Комитета по геологии и использованию недр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геологии и использованию недр РБ Министерства природных ресурсов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риродных ресурсов по РБ Министерства природных ресурсо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…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0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2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кументы о проведении аттестации работников за 1999-2004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1980-200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областной Совет Всесоюзного добровольно-физкультурного спортивного общества профсою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республиканский Совет физкультурно-спортивного общества профсоюзов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7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кументы (протокол, постановление, аттеста-ционные листы) по проведению аттестации тренеров-преподавателей БР ФСО П «Россия» за 199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87-2003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Госкомитета Бурятской АССР по физической культуре и спорту о присвоении квалификационных категорий за 1988-200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Областной Совет добровольного спортивного общества «Спарт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5-193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Областной Совет добровольного спортивного Ордена Ленина общества «Спарт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5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областной Совет  добровольного спортивного Ордена Ленина общества «Спарта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1987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3-19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областной Совет  Студенческого добровольного спортивного общества «Буревес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198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6-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</w:t>
              <w:br/>
              <w:t>17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областной Совет добровольного спортивного общества «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198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8-19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Совет добровольного спортивного общества «Колхоз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0-195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республиканский Совет добровольного сельского спортивного общества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195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республиканский Совет добровольного сельского спортивного общества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196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областной Совет  профсоюзно-кооперативного добровольного спортивного общества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2-198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9-19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83-198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ческий отдел при СМ БМА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9-195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ий отдел МСХ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-195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ий отдел СМ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5-195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ереселения и организованного набора рабочих СМ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196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М Бурятской АССР по использованию трудов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6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М Бурятской АССР по тру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8-197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Бурятской АССР по тру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Бурятской ССР по занят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1-1992 гг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1-19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-19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41-199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емонтно-монтажный комбината «Буркоопсою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овые книжки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Производственного объединения «Буржелезобетон» Министерства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Завод железобет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…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8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60-198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Буржелезобетон» и  Филиал № 4 - в город.архи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хотничье-промыслового хозяйства при СМ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2-1988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ое объединение «Бурятпромох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и рациональному использованию охотничьих ресурсов при СМ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и рациональному использованию охотничьих ресурсов при Правительстве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199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и рациональному использованию охотничьих ресурсов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 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охране, контролю и регулированию использования охотничьих животных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…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5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6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62-200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 РЛЭК «Забайкаллесоэк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9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9-200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</w:t>
              <w:br/>
              <w:t>20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местное предприятие ООО «Ферниш-А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</w:t>
              <w:br/>
              <w:t xml:space="preserve"> 2268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роительный трест «Забайкаллестрансстрой» комбината «Забайкаллес» Главдальлеспрома Министерства лесной и бумажной промышленности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 г.)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154 (управление отделочных работ № 1,  управление начальника работ № 2, № 3, № 5, СМУ-1, СМУ-3, СМУ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4-1963 гг.)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Бурмонголстрой» (специализированные участки, СМУ № 3, 6, 8, 7)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 г.)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строительно-монтажный трест «Бурстрой» (строительные участки, управления, управления отделочных работ № 1, № 2, № 3, №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7-1963 гг.)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Забайкаллестрансстрой» Управления строительства Совнархоза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7 г.)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3 Бурятского управления строительства переименовано в ПМК-162 БУС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Жилгражданстрой» Бурятского управления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остоксибст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6 г.)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Жилгражданстрой» территориального строительного объединения «Бурятстрой»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)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4"/>
                <w:szCs w:val="24"/>
              </w:rPr>
              <w:t>АООТ «Жилгражданстрой»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6 гг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АО «Жилгражданстрой» (СМУ -1, профилакторий «Строитель»,У-Удэнский строительный участок «Забайкаллес-трансстрой», Стройуправление № 20 «Мясохладпромстрой»,Управление начальника работ с № 1,2,3,5; СМУ-2,3,4, 5,7; ПМК -16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…г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хозрасчетный участок малой механизации Объединение «Бурятпром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1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ые трудовые книжки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/с № 91 « Строитель» за  1981- 1983 гг. в Ф.1, приказы в садике, лицевые счета далее – в гор.архиве.  </w:t>
            </w:r>
          </w:p>
          <w:p>
            <w:pPr>
              <w:pStyle w:val="Normal"/>
              <w:ind w:right="-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ят-Монгольское управление Главвторчермет Главного управления Главвторчер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1-195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ое республиканское управление «Вторчермет» Главного управления  Главвторчер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7-195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производственно-заготовительное управление по заготовке, переработке, реализации лома отходов черных и цветных металлов Управление Росглаввтор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9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предприятие «Вторчермет» Управление Росглаввтор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предприятие «Втормет» Департамента металлургической промышленности Министерства промышленност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 «Втор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9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62-200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больница № 4 на станции Улан-У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-198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 «Отделенческая больница на станции Улан-Уд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6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7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39-2003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Гусиное Озе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Науш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. Горх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Селен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ЭС-3, СЭС-6, СЭС ЛВР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Тал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№102 Министерства строительства в районах Дальнего Востока и Забайк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9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ернее государственное унитарное предприятие «Управление строительства №71» Федерального специализированного управления по строительству в восточ-ных районах РФ «Дальспец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Управление строительства № 71» при Федеральной службе специального строительства РФ (ФГУП «УС-71» при Спецстрое России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0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0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73697, УС-71 (1980-2005 гг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/ч 92474 (СУ-213) (1980-1999 гг.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/ч 52560 (СУ -335) (1980-1988 гг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/ч 61337 (СУ-246) (1981-1990 гг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/ч 61585 (СУ -314) (1981-1993 гг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/ч 98937 (СУ -262) (1982-1999 гг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/ч 61720 (СУ -226) (1984-1988 гг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/ч  98910  (СУ-756) (1996-2005 гг.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дел торговли  № 61  (1982-1997 гг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ТК – 54 (1982-1993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КК -16 (1982-1999 гг.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вод железобетонных изделий -1 (1983-1996 гг.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о-слесарная масте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1-192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«Механлит» Министерства электротехнической промышленности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7-196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ордена Знак Почета  «завод «Электромаш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1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завод Электромаш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0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ты о несчастных случаях на производстве за 1960-2002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ы заседаний квалификационной комиссии за 1993-199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вые счета профкома за 1968-2004 гг. и личные карточки уволенных профк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П «Литейщик» за 1991-1993 г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П «Темп» за 1992-1993 г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го сада № 7, № 69, № 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ой с 1994-2003 г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ория «Ильинка»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база «Теремок» 1990-1992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инская  таможня с. Монды Тункинского район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7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6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46-199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я больница на станции «Мысов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4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4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9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ое отделение Всероссийского общества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5 г. -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0,19721977-1981 1985, 19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</w:t>
              <w:br/>
              <w:t>22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пециализированная механизация строительства» г. Улан-Уд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2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енский цемент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-200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1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гостинично - туристическое учреждение «Гэс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7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медицинская торгов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4-193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Аптечное управление Бурят-Монгольского от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3-195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ое управление Министерства здравоохранения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59-1991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производственное предприятие «Фарм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7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9-19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52-1991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Приказы по личному составу по Аптекам не сдан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цевые счета по зарплате сданы по 1987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нитарные магазины № 1,2.  Магазин «Оптика» -  лиц.сч. до 198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птечный склад лиц.счета до ~1965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вые счета аналитической лаборатории, лицевые счета санитарок 8,9 отде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Жилищно-коммунального хозяйства «Коммунальщик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7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Загорск» п. Матро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Загорск» п. Матро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горск» п. Матро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ликатный зав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67-2007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ан-Удэнский  завод силикатного кирпич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9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9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</w:t>
              <w:br/>
              <w:t xml:space="preserve"> 2279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трест «Бурят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Строительно-монтажный трест «Бурят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о-монтажный трест Бурятэнерго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 ТЭЦ, СМУ-1 БЭС,УПТК СМТ БЭС,УПП СМТ БЭС,СМУ – 2 СМТ БЭС,УСК-1 АООТ СМТ БЭ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0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0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«Спецстроймеханизация» (УМС-1, УМС-2, СМУ-2, БМСУ, ДС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Спецстроймех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пецстроймеханизац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8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8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евые счета по зарплате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/с № 99 «Черемушки»</w:t>
            </w:r>
            <w:r>
              <w:rPr>
                <w:sz w:val="24"/>
                <w:szCs w:val="24"/>
              </w:rPr>
              <w:t xml:space="preserve"> с 1985-1992 гг.,  за 1983 г. в Ф.1, 1984 г. – не сдан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казы в город.арх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ая строительная контора «Сельэлектр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1-195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строительно-монтажный трест «Сельэлек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5-196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строительно-монтажное управление «Сельэлек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1-196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механизированная колонна № 56 (МК № 5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4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«Забайкалсельэлектросеть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о-строительное объединение «Забайкалсельэлектросетьстрой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9-1990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абайкалсельэлектросет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Забайкалсельэлектросет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5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авторемонтные мастерские Государственного объединения «Бурятавт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4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фирма «Ца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Ца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А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4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8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има – Тран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8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9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53-1992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-1, ГАП-4, АТК-1, АТХ-1, АТХ-7, АТХ-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ое управление (РСУ) Бурятского областного Совета по управлению курортами профсоюз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тдыха «Верхняя Березовка» Бурятского республиканского объединения санаторно-курортных предприятий «Байкалкурорт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0-1977 гг.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ионат с лечением «Верхняя Березовка» Санаторно-курортного учреждения профсоюзов РБ «Байкалкурорт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4"/>
                <w:szCs w:val="24"/>
              </w:rPr>
              <w:t>1997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4"/>
                <w:szCs w:val="24"/>
              </w:rPr>
              <w:t>Малое предприятие  «Радон» Бурятского республиканского объединения санаторно-курортных предприятий профсоюзов «Байкалкурорт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4"/>
                <w:szCs w:val="24"/>
              </w:rPr>
              <w:t xml:space="preserve">Распоряжения,заявлени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 «Байкаллечтур» Бурятского республиканского объединения санаторно-курортных предприятий профсоюз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йкалкурорт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я</w:t>
            </w:r>
          </w:p>
        </w:tc>
      </w:tr>
      <w:tr>
        <w:trPr>
          <w:trHeight w:val="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Республиканская продовольственная корп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5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5-200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льскохозяйственная производственная корпорация «Бур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местной промышленности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6-199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7-19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66-199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6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</w:t>
              <w:br/>
              <w:t>25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 «ЦЛАТИ по Сибирскому Федеральному окру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лабораторного анализа и технических измерений по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0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4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4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суконная фабрика Главшерсти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4-194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суконная фабрика имени 25-летия  Бурят-Монгольской АССР Главшерсти СССР Министерства текстильной промышленности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8-195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тонкосуконная фабрика имени 25-летия  БМ АССР Главшерсти СССР Министерства текстильной промышленности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9-196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тонкосуконная фабрика имени 25-летия  Бурятской АССР Росшерсти РСФСР Министерства легкой промышленности РСФ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1-197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тонкосуконный комбинат Росшерсти РСФ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тонкосуконный комбинат имени Ленинского комсомола Росшерсти РСФСР Министерства легкой промышленности РСФ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арендный тонкосуконный комбин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92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Улан-Удэнская тонкосуконная мануфак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лан-Удэнская тонкосуконная мануфак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4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5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вые счета детских яслей и садов за 1953-1962, 1964-1974, 1976-199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оловая № 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</w:t>
              <w:br/>
              <w:t>22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агентство «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1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2001-200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</w:t>
              <w:br/>
              <w:t>22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на Кс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8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</w:t>
              <w:br/>
              <w:t>229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специализированный автомобильный центр Управления запасных частей и техниче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9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«Зарьский БелАЗ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черняя производственная сервисная фирма БелАЗ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1-200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</w:t>
              <w:br/>
              <w:t>229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Забайкаллес интербизнес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91, 200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9-200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</w:t>
              <w:br/>
              <w:t>21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Бурятской республиканской комиссии по ценным бумагам и фондовому ры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7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2005-200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ая контора «Мелио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4-196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ое управление «Бур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0-196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ое управление треста «Бур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7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механизированная колонна треста «Бурводстрой» (ПМ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0-198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передвижная механизированная колонна (ПМК) треста «Бурятпромжил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механизированная колонна (ПМК) Управления строительства «Бур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передвижная механизированная колонна (ПМК) ПСЭО «Бурятводмели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«Родник» ПСЭО «Бурятводмели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Ро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одн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 200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-2013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-201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20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ое рас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(ф. Т-2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ный комитет Улан-Удэнского тонкосуконного комбин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3-197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 Улан-Удэнского тонкосуконного комбината имени Ленинского комсом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 АОЗТ «Улан-Удэнская тонкосуконная мануфак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 ЗАО «Улан- Удэнская тонкосуконная мануфак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ичному состав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К «Текстильщик» за 1990-1992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наторий-профилакторий «Челночок» за 1990-2002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пла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К «Текстильщик» за 1991-2001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наторий-профилакторий «Челночок» за 1978-2002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здоровительный лагерь за 1989-2004 гг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оздоровительный лагерь «Челночок» - не проходи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95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 НОД-3 ВС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…-200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ОРС ВС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-200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-Удэнский отдел рабочего снабжения Иркутский дорожный центр рабочего снабжения - филиал ОАО «РЖД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9-1983 1986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филиал - е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  транспортно-экспедици-онное предприятие РБ  «Транс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5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5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Сиб – Эко Метал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0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2-20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</w:t>
              <w:br/>
              <w:t>21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агентство инвестиций Правительств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7-200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2-200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</w:t>
              <w:br/>
              <w:t>22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лан -Удэстек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9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Республиканский геронтологический центр» Министерства социальной защиты населения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200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ан-Удэнский Ордена Ленина паровозоремонтный за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5-196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ан-Удэнский Ордена 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овагоноремонтный за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199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Улан-Удэнский локомотивовагоноремонтный завод ВСЖ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локомотивовагоноремонтный завод – филиал ОАО «РЖ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2007 гг.)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4"/>
                <w:szCs w:val="24"/>
              </w:rPr>
              <w:t>Улан-Удэнский ордена Ленина локомотивовагоноремонтный завод – филиал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2007-200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токолы заседаний квалификационной комиссии за 1995-2002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ые дела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939-2009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вые  счета по зарплате: -   Завком (Профк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онерский лагерь «Березка» ~ 1971 - 1986 г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биряк» ~1971- 2002 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айка»  ~ с 1973 -1983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анаторий-профилакторий «Жемчужи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овая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ая база «Дубинино» за 2008-200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окель</w:t>
            </w:r>
          </w:p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клуб за 2005-2007 гг., общежитие, типография, Корпус бы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 «Локомотив» не сда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Республики Бурятия  РФ  в Республике Белор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Республики Бурятия  РФ  в Республике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0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редставительство СМ Бурятской ССР в Укра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о - экономическое представительство РБ в Укра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редставительство РБ в Укра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редставительство РБ в Укра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2-200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представительство СМ на Дальнем Вост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редставительство РБ на Дальнем Вост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5-1998 гг. с буквы «Б»-«М», «Н»-«Ш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представительство СМ РБ в г. Кях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представительство РБ в г. Кях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96-200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ый участок – 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</w:t>
              <w:br/>
              <w:t>23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«Год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Год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Д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</w:t>
              <w:br/>
              <w:t>23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риг-Ус» (ателье №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</w:t>
              <w:br/>
              <w:t>23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е бюро Министерства торговли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6-199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мясокомби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4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мясоконсервный комби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0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мясной «Улан-Удэ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Бурятмясо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урятмясо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1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ты о несчастных случаях за 1950-2009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токолы заседаний квалификационной комиссии за 1951-1992 г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39-2009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аховые свидетельства Государственного пенсионного страх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нига регистрации, материалы  о награ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 за 2005-200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 Мясокомбината прием и увольнение за 1970-1975 гг.- у 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У Мясокомбината с 1986-1993 гг. - в город.арх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ской комитет профсоюза-расчетно-платежные ведомости за 1958-1965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</w:t>
              <w:br/>
              <w:t>9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кинофикации «Бурятки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9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47 19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93 1996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Улан-Удэнский домостроительный комбинат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1965-1987 гг.)    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но-строительное объединение (ПСО) "Бурятгражданстрой" </w:t>
            </w:r>
          </w:p>
          <w:p>
            <w:pPr>
              <w:pStyle w:val="22"/>
              <w:jc w:val="left"/>
              <w:rPr/>
            </w:pPr>
            <w:r>
              <w:rPr>
                <w:szCs w:val="24"/>
              </w:rPr>
              <w:t xml:space="preserve">(1987-1991 гг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троительное объединение (ПСО) "Домостроитель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(АООТ) "Домостроитель Аз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/С № 90 «Снежинка»,  Д/с № 110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мерно с 1984 г.  далее в Ф. 13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ТК ДСК – документы наход. в ООО «Стройкомплект», пос. Силикатный, Домостроительная ул., д. 2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Распределение по СМУ № 1,2,3 за 1989 г. (Д.947 Л.13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риказ о переводе работников  У-У Комплексного отдела КБ по железобетону в штат ПТЦ. (Д.933 Л.156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 создании МП «Дикс» 1991 г.  (Д.957 Л.77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 назначении Д/с № 90, № 110   1992 г. (Д.958 Л.35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 увольнении переводом в «Гипс» работников столовой КПД (Д.84 Л.2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 увольнении в АО «Антуж» (Д.84 Л. 49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 ликвидации УСБО (бухгалтера) (Д. 958 Л.10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ы по л/с Завода крупнопанельного домостроения  (КП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1960-196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по Филиалу № 2 производственного объединения "Буржелезобетон"  за 1964-1965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ы по Улан-Удэнскому отделу комплексного отдела Конструкторского бюро по железобетону им. А.А. Якушева Госстроя РСФСР за 1984-1987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ы по Заводу крупнопанельного домостроения треста «Жилгражданстрой» за 1976-197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четные ведомости по начислению з/пл. Участка малой механизации за 1990-1991, 1993-1994 г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ные ведомости по начислению з/пл. Коммерческого отдела за 1993-199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четные ведомости по начислению з/п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небюджетных форм финансирования  жилищной сферы на правах филиала за 1994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Кооператив "Перлит" ПСО "Домостроитель"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3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железобетонных изделий акционерного общества открытого типа  "Домостроитель Азии" (завод ЖБИ АООТ «Домостроитель Азии»)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93-199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Управление социально-бытового обеспечения (УСБО) ПСО "Бурятгражданстрой" 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(1985-1991 гг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бытового обеспечения (УСБО) ПСО "Домостроитель"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бытового обеспечения акционерного общества открытого типа  "Домостроитель Азии" (УСБО АООТ «Домостроитель Азии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-19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Строительно-монтажное управление № 1 (СМУ-1) ПСО  "Бурятгражданстрой" 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(1989-1990 гг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"Подряд-1" ПСО  "Домостроитель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0-1993 гг.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ое управление № 1  акционерного общества открытого типа  "Домостроитель Азии" (СМУ-1 АООТ «Домостроитель Азии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Строительно-монтажное управление № 3 (СМУ-3) ПСО "Бурятгражданстрой" 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89-1990 гг.)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Кооператив "Подряд-3" ПСО "Домостроитель"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90-1993 гг.)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Строительно-монтажное управление № 3 акционерного общества открытого типа "Домостроитель Азии" (СМУ-3 АООТ «Домостроитель Азии»)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93-199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технологический центр проектно-строительного объединения «Бурятграждан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Забайкальская база авиационной охраны лесов и обслуживания лесного хозяйства Главлесхоза РСФСР 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Забайкальская база авиационной охраны лесов производственного объединения «Авиалесоохрана»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54-1995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осударственное учреждение «Забайкальская авиационная охрана лесов» Центральной базы авиационной охраны лесов «Авиалесоохрана»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96-2004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Забайкальская база авиационной  охраны лесов – филиал Федерального государственного учреждения «Центральная база авиационной охраны лесов» (Забайкальская авиабаза – филиал ФГУ «Авиалесоохрана»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2005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урнал учета нагрудными знаками и грамотами работников за 1976-199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нига учета спусков на спусковом устройстве за 1975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ета прыжков   парашютистов  за 198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(представления, протоколы, выписки из трудовых книжек) о предоставлении к награждению ведомственными наградами за 1994-199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ы вышестоящих организаций о награждении за 1974-1999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урятский сельскохозяйственный техникум им. М.Н. Ербанова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28-1984 гг.)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урятский совхоз-техникум им. М.Н. Ербанова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84-1992 гг.)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урятский совхоз-колледж им. М.Н. Ербанова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92-199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Личные дела учащихся за 1958-1970 гг.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-199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токолы заседаний государственной квалификационной комиссии за 1945-198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по личному составу по учащимся за 1968-1997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совхоз "Забайкальский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ы (постановления, приказы, характеристики) награждении медалями, почетными грамотами и ценными подарками за 1957-1964, 196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49-199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тдел мелиорации Народного комиссариата земледелия  Бурят-Монгольской АССР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38-1941 гг.)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Управление водного хозяйства Народного комиссариата земледелия  Бурят-Монгольской АССР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43-1952 гг.)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Управление водного хозяйства при Совете Министров Бурят-Монгольской  АССР 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52-1966 гг.)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инистерство мелиорации и водного хозяйства Бурятской АССР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66-          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1946-198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ы о несчастных случаях за 1981-198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ы (списки, наградные листы, характеристики) на награжденных Почетными грамотами и знаками за 1974-198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лее см. в Ф. 1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научное учреждение «Бурятская плодово-ягодная опытная станция им. И.В.Мичури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гидрогеолого-мелиоративная пар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о-технологической комплектации (УПТК) треста «Бурятцелин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79-19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о-технологической комплектации (УПТК) объединения "Бурятмежколхозстро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изводственно-технологической комплектации (УПТК) объединения «Бурятскагропром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(ЗАО) «Сельстройкомплект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ета движения трудовых книжек за 1973-199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№ 6 Треста столовых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№ 6 АООТ «Торговая компания «Улан-Удэ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щество с ограниченной ответственностью «Столовая № 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оловая № 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 г. -      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 «Улан-Удэнский» объединения «Свинопр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консорциум "Улан-Удэнски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ельскохозяйственное предприятие (ГСХП)  "Свинокомплекс "Улан-Удэнск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 w:val="false"/>
                <w:i w:val="false"/>
                <w:szCs w:val="24"/>
              </w:rPr>
              <w:t xml:space="preserve">- Контора по сбору пищевых отходов Горжилуправления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. Улан-Удэ за 1962-1964 - Контора по заготовке неплановых кормов совхоза «Скотооткорм»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за 1965-1972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ое  межхозяйственное колхозно-совхозное объединение по промышленному производству свинины  (МХО "Свинокомплекс "Южный"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опытно-мелиоративная станция (Бурятская ОМ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70-199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ло вкус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6-200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Министерство лесного хозяйства Бурятской АССР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(1966-1988 гг.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лесохозяйственное территориальное производственное объеди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0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лесного хозяйства Бурятской 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2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лесного хозяйства Республики Бур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9 гг.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Территориальное управление лесным хозяйством в Республике Бурятия (Бурятлесхоз) 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2000 г.)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Комитет природных ресурсов по Республике Бурятия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2001-2002 гг.)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Главное управление природных ресурсов и охраны окружающей среды МПР Росси по Республике Бурятия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(2002-2004 гг.)  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Агентство лесного хозяйства по Республике Бур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0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47-200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 за 1970-200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регистрации работников награжденных государственными и ведомственными наградами за 1973-199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кументы о представлении к награждению ведомственными наградами за 2000-2006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Рослесхоза о присвоении квалификационных разрядов сотрудникам Министерства за 1999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Рослесхоза и МПР России о награждении ведомственными наградами работников лесного хозяйства за 1993-2006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 треста «Бурятцелин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еханизации строительства кооперативно-государственного объединения по строительству "Бурятскагропромстрой"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С объединения "Бурятскагропромстрой"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Бурят-Монгольская республиканская контора "Мелиоводстрой" 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44-1961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ое строительно-монтажное управление "Мелиоводстрой"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строительно-монтажное управление (СМУ) "Бурводстрой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61-1967 гг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трест водохозяйственного строительства Министерства мелиорации и водного хозяйства Бурятской А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79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 "Бурятводстрой"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8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троительно-эксплуатационное объединение "Бурятводмелиорация"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"Бурятводмелиорация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"Бурятмелиоводхоз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6 гг.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несчастных случаях за 1976-198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70-199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инская специализированная межхозяйственная передвижная механизированная колонна кооперативно-государственного объединения по строительству "Бурятскагропромстрой (Удинская СМПМК объединения "Бурятскагропромстрой»)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в Ф.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строительных материалов (КСМ) объединения «Бурятмежколхо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3-198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комбинат строительных материалов (Заречный КСМ) объединения «Бурятмежколхо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3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сельский строительный комбинат  (Заречный ССК) треста «Бурятскагропромстройматери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сельский строительный комбинат (Заречный ССК) объединения «Бурятскагро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Заречный С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3-1996 гг.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речный С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ые дела работников за 1970-1989 г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пивоваренный за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енный завод «Улан-Удэ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Т  «Пиво Бурят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Пиво Буряти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6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Нордан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-Удэнская дорожно-строительная передвижная механизированная колонна (Улан-Удэнская ДПМК)  треста "Дорспецстрой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дорожно-строительная передвижная механизированная колонна (Улан-Удэнская ДПМК)  треста «Агропром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дорожно-строительная передвижная механизированная колонна (Улан-Удэнская ДПМК) объединения «Бурятскагропром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закрытого типа «Улан-Удэнская ДПМК»  (АООТ «Улан-Удэнская ДПМК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лан-Удэнская дорожно-строительная передвижная механизированная колонна» (ЗАО «Улан-Удэнская ДПМК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4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Народный комиссариат земледелия Бурят-Монгольской АССР (Наркомзем  БМАССР)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23-1946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Бурят-Монгольской АССР (МСХ  БМАСС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6-1953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заготовок Бурят-Монгольской АС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 Бурят-Монгольской АССР (МСХ  БМАСС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53-1962  гг.) 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инистерство производства и заготовок сельскохозяйственных продуктов  Бурятской АССР Министерство сельского хозяйства Бурятской АССР (МСХ Бурятской  АССР)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62-1965 гг.)</w:t>
            </w:r>
          </w:p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инистерство сельского хозяйства Бур.АССР</w:t>
            </w:r>
          </w:p>
          <w:p>
            <w:pPr>
              <w:pStyle w:val="32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(1965-199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 за 1972-1976 гг.,  1983-198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37-198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и работников, представленных к награждению и присвоению Почетных званий за 1963-196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/пл.  ОДС - в Ф. 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гропромышленный комитет Бурятской АССР (Госагропром Бурятской АСС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88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гропромышленных формирований Бурятской АССР  (Бурятскагропромсою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9-1991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ия Бурятской ССР  (Минсельхозпрод  Бурятской ССР) Министерство сельского хозяйства и продовольствия Республики Бурятия (Минсельхозпрод Р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66-200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чего снабжения (ОРС) треста «Бурятвод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73-1979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чего снабжения  (ОРС) УС «Бурят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бочего снабжения  (ОРС)  ПСЭО «Бурятводмелиорац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-коммерческий центр (ОКЦ) ПСЭО «Бурятводмели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Оптово-коммерческий центр»  ПСЭО «Бурятводмелиорац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Оптово-коммерческий центр  «Бурятмелиоводхоз» (ГП ОКЦ  «Бурятводмелиоводхоз»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птово-коммерческий центр «Бурятмелиоводхоз» (ОАО «ОКЦ «Бурятмелиоводхоз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71-199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монтажный участок (СМУ) объединения «Бурятмежколхоз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онтажная передвижная механизированная колонна (Заречная СМ ПМК) объединения «Бурятмежколхоз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-1983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специализированная передвижная механизированная колонна (Заречная СПМК) объединения «Бурятмежколхоз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4-1985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межхозяйственная специализированная передвижная механизированная колонна (Заречная МПМК)  объединения «Бурятскагропром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3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ная специализированная монтажная передвижная механизированная колонна (Заречная СМ ПМК) АООТ «Бурятсельстро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6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специализированная монтажная передвижная механизированная колонна открытого акционерного общества «Бурятсельстрой» (Заречная СМ ПМК ОАО «Бурятсельстрой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передвижная механизированная колонна (Заречная ПМК)  треста «Бурвод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79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передвижная механизированная колонна (Заречная ПМК) УС «Бурятвод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передвижная механизированная колонна (Заречная ПМК) треста «Бурятпромжилвод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6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передвижная механизированная колонна (Заречная ПМК)  треста «Бурятвод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1988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передвижная механизированная колонна (Заречная ПМК)  ПСЭО «Бурятводмелиор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0 г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ендное предприятие «Заречная ПМК» ПСЭО «Бурятводмелиорац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3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О «ПМК «Заречно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8 г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ПМК «Заречн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Сказка»  № 101 в приказах проходит,  лицевые счета не сда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урятский республиканский дорожно-строительный специализированный трест "Дорспецстрой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республиканский дорожно-строительный трест "Агропромдорстро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4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промышленно-строительно-ремонтное объединение "Бурятагропромдор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Т «Бурятагропромдор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"Бурятагропромдор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84-199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кументы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326    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-Удэнский хлебозавод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Т «Таря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1993-1996 гг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ря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199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Улан-Удэнский хлебозавод № 1 «Таря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пенсионные страховые свиде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кументы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сельскохозяйственный техникум по подготовке руководящих кадров колхозов и совхо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51-198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заседаний Государственной экзаменационной квалификационной комиссии за 1975-198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ски учащихся за  1972-198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тестаты о средне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тестаты о восьмилетне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б образован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Госагропрома Бурятской АССР и Читинской области о направлении на учебу работников сельского хозяйства за 1975-1987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-счетное бюро объединения  «Сельхоз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4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-счетная станция Госкомсельхозтехники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вычислительная станция Госкомсельхозтехники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2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вычислительный центр Госагропрома  Бурятской А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 «Информационно-вычислительный центр Министерства сельского хозяйства и продовольствия Республики Бур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Информационно-консультационный центр сельских товаропроизводителей Республики Бурятия (ГУП ИКЦ СТП Р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ЖЭУ-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государственная инспекция по карантину растений по Республике Бурятия – филиал Федерального государственного учреждения «Пограничная государственная инспекция по карантину растений  Российской Федерации»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ая инспекция по карантину сельскохозяйственных растений Минсельхоза СССР по Бурят-Монгольской АССР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48-195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пограничная государственная инспекция по карантину сельскохозяйственных растений Минсельхоза 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7-196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государственная инспекция по карантину растений Минсельхоза СССР по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5-199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ая государственная инспекция по карантину растений по Республике Бур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9-199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учреждение «Пограничная государственная инспекция по карантину растений  Российской Федерации по Республике Бур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5-2004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государственная инспекция по карантину растений  по Республике Бурятия – филиал ФГУ «Государственная инспекция по карантину растений 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1956-2005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ая контора "Сельхозснаб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36-1939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ая республиканская контора "Глававтотракторснабсбыт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9-196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объединение "Главторгмаш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60-1961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объединение "Сельхозтехни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61-1978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Бурятской АССР  по производственно-техническому  обеспечению сельского хозяйства (Госкомсельхозтехника Бурятской АСС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 за 1971-198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55-198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 «Гев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татные расстановки за 1977-2001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Торговый дом «Гев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Частное агентство «Зев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Бурят-Монгольская "Племзаготконтора» при Народном комиссариате земледелия  Бурят-Монгольской АССР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(1935-1941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ая  республиканская  Заготживконтора" Народного комиссариата земледелия Бурят-Монголь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1-1947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ая живконто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7-195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живкон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58-1961 гг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ая племживкон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1-196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 заготплемживкон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62-1965 гг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ое республиканское объединение по заготовке племенного скота "Племживобъединение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5-197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государственное производственное объединение по племенному делу, искусственному осеменению сельскохозяйственных животных, закупкам и продаже племенного и улучшенного скота и птицы  (Госплемобъедине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72-1986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объединение "Бурятское" по племенному де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оизводственное сельскохозяйственное предприятие «Бурятское»  по племенной работе и искусственному осеменению сельскохозяйственных животных (Госсельхозплемпредприятие «Бурятское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3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Федеральное государственное унитарное предприятие «Бурятское» по племенному делу, искусственному осеменению, заготовкам и реализации животных (ФГУ «Бурятгосплем»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2003-2005 гг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 xml:space="preserve">ОАО «Бурятское» по племенной работе и искусственному осеменению сельскохозяйственных живо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чные дела работников за 1973-199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о несчастном случае за 2003 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 награждении почетными грамотами Росплемобъединения за 200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ы Госстанции по районникам  - до 1973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о-бактериологический ветеринарный институт Наркомзема  Бурят-Монгольской А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9-1931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о-бактериологическая лаборатор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2-194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 ветеринарно-бактериологическая лаборатор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9-196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научно-производственная ветеринарная лаборатория  (РНПВ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1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Бурятская республиканская научно-производственная ветеринарная лаборатория»  (РНПВ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9-200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45-200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45-200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/пл. до 2003 г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Централизованной бухгал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й станции по борьбе с болезням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станции по борьбе с болезням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ой и Улан-Удэнской госсеминсп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йкальского ветеринар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ятской республиканской научно-производственной ветеринарной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ии ветсан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й с/х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контрольных  стан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ой ветеринарно-санитарной станции (с. Иволг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жекпот» филиал в г. Улан-Уд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2003-200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кументы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Бурят-Монгольское управление лесного хозяйства Министерства лесного хозяйства СССР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48-1953 гг.)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Управление лесного хозяйства Министерства сельского хозяйства Бурят-Монгольской АССР 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53-1958 гг.)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Управление лесного хозяйства Министерства сельского хозяйства Бурятской АССР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58-    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дела работников за 1937-1956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объединение "Бурятмежколхоз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чные дела работников за 1967-198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 за 1968-198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заседаний квалификационных комиссий за 1970-198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-Удэнский сельский проектно-строительный комбинат (Улан-Удэнский СПСК) объединения «Бурятскагропром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«Улан-Удэнский сельский проектно-строительный комбинат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урятский строительно-монтажный трест по строительству в целинных совхозах "Бурятцелинстрой "(Объединение «Бурятцелинстрой»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1957-198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 за 1972-198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ы по награждениям за 1965-196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Документы (приказы, протоколы) учебно-курсового комбината треста «Бурятцелинстрой» за 1969-1985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ый участок (РСУ) Ремонтно-строительного тре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71-1972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ое управление № 2 (РСУ-2) Ремонтно-строительного т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198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строительное управление № 2 (РСУ-2) треста "Бурятгражданстро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Т  "РСУ-2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94-1998 гг.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РСУ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ле фонда есть приказ о переводе работников в ООО «РСУ-РВ» за 2000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хлебной инспекции по Республике Бурятия Министерства сельского хозяйства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дела работников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руппа Гостехнадзора Министерства сельского хозяйства и продовольствия Республики Бур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технадзора Республики Бурятия за техническим состоянием самоходных машин и других видов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 ботанический с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опытное хозяйство Улан-Удэнской советско-партийной шко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еан-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городская ветеринарная полик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городская ветеринарно-санитар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городская станция по борьбе с болезням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У «Улан-Удэнская городская станция по борьбе с болезнями животных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48-195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плате до 2003 г.  в Ф. 1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ветеринарно-санитар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- 1985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станция по борьбе с болезням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86-2003 гг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У «Бурятская республиканская станция по борьбе с болезнями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плате до 2003 г.  в Ф. 1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Шалутский мелькомбина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Совета Министров БМ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Совета Министров БМ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/с Зелено-овощесовхоза 1942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ий трест «Госзелен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Республиканский государственный оптовый продовольственный рынок «Агрооптпрод» (ГУП РГОПР «Агрооптпрод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6-200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о-технологической комплектации проектно-промышленно-строительно-ремонтного объединения "Бурятагропромдорстрой" (УПТК объединения «Бурятагропромдорстрой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ая дирекция по строительству мелиоративных и других объектов Министерства  мелиорации и водного хозяйства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-1988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ная дирекция по строительству мелиоративных и других объектов проектно-строительно-эксплуата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"Бурятводмелиорац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 г. -       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маслосырбаза государственно-кооперативного объединения молочной промышленности «Бурятскмолагро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 1950-19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8 1977-19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монтно-строительное управление объединения "Забайкаллес"(РСУ «Забайкаллес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ая комплексная производственная лаборатория центра по научной организации труда и управления производством Минлесхоза РСФ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Центра научной организации труда и управления производством   Минлесхоза РСФ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9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расчетное консультационное бюро по труду и социальны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ое консультационное бюро по труду и социальным вопросам Министерства лесного хозяйства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ведомости по з/пл. за 1977-1979 гг. хранятся в  Ф.230 Заудинском лесхозе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 лесная опытная ста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«Байкальская лесная опытная ста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73-1991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трест свиноводческих совхозов "Свинопро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197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ятское республиканское межхозяйственное колхозно-совхозное производственное объединение "Свинопро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6-198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ы о несчастных случаях за 1972-197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по аттестации совхозов за 1974-197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46-197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механизированная колонна № 933 (ПМК -933) треста «Бурятцелин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межхозяйственная передвижная механизированная колонна (Улан-Удэнская МПМК)  объединения "Бурятагропромстрой»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86-198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в Ф. 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аратра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ные документы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керская контора «Зодиак», МП «Зодиа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1-1993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О «Зоди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93-1998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Зоди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0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хойская комплексная овоще-семеноводческая и мелиоративно-опыт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трест молочных совх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железобетонных изделий (завод ЖБИ) треста «Бурятцелин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8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железобетонных изделий кооперативно-государственного объединения по строительству "Бурятскагропромстрой"   (завод  ЖБИ объединения "Бурятагропромстрой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8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1 1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994 г. в. ф. 180 «У-У СПС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91 г. объединились с У-У СПС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механизированная колонна по монтажу железобетонных конструкций (ПМК) Госкомсельхозтехники Бурятской АСС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хозяйственная передвижная механизированная колонна  «Восточная» (МПМК «Восточная») объединения «Бурятскагро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"Восточное" Минсельхоза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Т "У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"Уда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97-2000 гг.)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ые трудовые книжки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материально-технического снабжения (КМТС) Министерства лесного хозяйства Республики Бур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Улан-Удэнский завод железобетонных изделий (завод ЖБИ) треста "Бурводстрой"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75-198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завод железобетонных изделий (завод ЖБИ) УС «Бурят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железобетонных изделий  (завод ЖБИ) ПСЭО «Бурятводмели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железобетонных изделий (завод ЖБИ) ГП «Бурятводмелиорац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"Завод железобетонных изделий «Бурятсельхозводстрой" (АООТ «Завод ЖБИ «Бурятсельхозводстро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8 г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водпро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ан-Удэнский филиал гидрохимической лаборатории Байкальской бассейновой инспекции 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67-197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ая бассейновая инспекция по использованию и охране водных ресурс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7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ое бассейновое (территориальное)  управление по регулированию использования и охране вод (1973-198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55-198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"Бурятский региональный учебно-консультативный и внедренческий центр квалификации и переподготовки кадров" (МП "Кадровый центр"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ударственный внебюджетный инвестиционный фонд агропромышленного комплекса Республики Бурятия  "Агроинвест"  (ВИФ "Агроинвест"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7-199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Совместное советско-австрийское предприятие "Вектор"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93-199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«Вектор плю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199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"АТП "Байкальско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(ф.Т-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динское специализированное отделение по производству монтажных заготовок объединения "Сельхозтехника"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68-1978 гг.)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динское специализированное отделение по производству монтажных заготовок объединения "Бурятсельхозмонтажкомплект"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78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тделение «Удинское» по изготовлению монтажных заготовок объединения «Бурятскагропромм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О "Спецотделение "Удинское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93-1996 гг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"Спецотделение "Удинско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199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8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Невостребованные трудовые книжки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заготовкам, поставкам сельскохозяйственной продукции и государственных инспекций при Совете Министров Бурятской  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по аттестации за 199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90-1992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"Курбатранслес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-Удэнский  механизированный лесх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опытно-производственный лес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У «Улан-Удэнс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200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спублики Бурятия «Улан-Удэнс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7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58-200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вые счета по з/пл. Березовского, Верхне-Березовского и Мостовского лесничества за 2003-2007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бережная передвижная механизированная колонна проектно-строительно-эксплуатационного объединения "Бурятводмелиорация" (Левобережная ПМК ПСЭО «Бурятводмелиорация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Ягодка» относилось УМС ПСЭО «Бурятводмелиорация» с 1990 г. передана на баланс ЛПМК. В ЛПМК детские сады не проходя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ясная гильд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3-200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урятское производственное объединение молочной промышленности </w:t>
            </w:r>
          </w:p>
          <w:p>
            <w:pPr>
              <w:pStyle w:val="22"/>
              <w:jc w:val="left"/>
              <w:rPr/>
            </w:pPr>
            <w:r>
              <w:rPr>
                <w:szCs w:val="24"/>
              </w:rPr>
              <w:t xml:space="preserve">(1976-1988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-кооперативное объединение "Бурятскмолагропром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ОТ "Молпромсервис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5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"Молпромсервис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42-198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Бурятское республиканское производственное объединение "Бурятсельхозхимия" по агрохимическому обслуживанию сельского хозяйства  (объединение «Бурятсельхозхими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1979-1986 гг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 республиканское производственное объединение "Бурятскагропромхимия" (объединение «Бурятскагропромхимия»)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86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Личные дела работников объединения за 1980-1986 г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йонного объединения  за 1980-1986 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нская база «Сельхозснаба» Управления материально-технического снабжения Минсельхоза Бурят-Монгольской АССР, Бурятской АСС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ая республиканская завозная база  Управления Главторгмаш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завозная база  «Сельхозтехника» объединения «Сельхоз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завозная база  «Сельхозтехника» Госкомсельхозтехники 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база снабжения « Бурятскагропром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атериально-технического снабжения "Бурятскагропромснаб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материально-технического снабжения (ПМТС) «Бурятскагропромсна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ОТ «Бурятскагропромсна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5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урятскагропром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 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-Удэнский специализированный магазин объединения Глававтотракторсбы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196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межрайонный магазин Главторгмаш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62-1977 гг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ан-Удэнский специализированный магазин «Сельхозтехн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-Удэнская база материально-технического снабжения  «Сельхозтехник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77-1986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база снабжения "Улан-Удэагропромснаб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материально-технического снабжения «Улан-Удэагропромсна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Т "Улан-Удэагропромснаб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4-1996 гг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"Улан-Удэагропромснаб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 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урятский трест "Птицепром"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(1951-1988 гг.) 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роизводственное объединение "Бурятское" по птицеводству (объединение «Бурятптицепром»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88-199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1996 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ты о несчастных случаях за 1974-1975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51-198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П треста "Бурятцелинстро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62-198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С  Министерства сельского хозяйства и продовольствия Республики Бурятия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 за 200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дивидуальные сведения о трудовом стаже и зарабо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овые 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нига учётов по оплате 1992-199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удинский опытно-показательный  механизированный лесх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91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удинский механизированный лесхоз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динский лес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 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У «Заудинс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Республики Бурятия «Заудинс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7 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«Авиационная и наземная охрана, использование, защита, воспроизводство  Заудинский - филиал государственного учреждения Республики Бурятия лесов и ведение государственного лесного реес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08-       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81-200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е расстановки за 2001-200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жностные инструкции за 2006-2007 г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74-199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ок ветеранов войны и труда за 1998-200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урнал рег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труда 1977-199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Улан-Удэтрансстрой» (СМП-397, СМП-398, СМП-523, СМП-610, СМП-672, СМП-834, УМИТ, СХРУ, УПТК, УСКБО, РПБ, ТРЕСТ «Улан-Удэтрансстрой», Автобаз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/с  по з/пл. по  Детскому с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 с 1967 – 197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, № 62 «Малыш» с 1967-1993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-экономического развития Республики Бур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6-200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КОМФОР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5-200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Хозрасчетное Улан-Удэнское автохозяйство "Сельхозтехника"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65-1971 гг.)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Транспортное предприятие № 1 "Транссельхозтехника"   (ТП-1 Транссельхозтехника»)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71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производственное транспортное объединение "Транссельхозтехни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6 г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транспортное предприятие "Улан-Удэнское"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3 г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ОТ АТП "Улан-Удэнско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3-1996 гг.)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на территории Республики Бурятия Государственного учреждения «Федеральный лицензионный центр при Госстрое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0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по Республике Бурятия – Федерального государственного учреждения  «Федеральный лицензионный центр при Росстр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201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2-201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производственное аграрно-промышленное объединение по плодоовощной продукции (объединение «Бурятплодоовощхоз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ты о несчастных случаях за 1981-1983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69-198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ое отделение Восточно-Сибирского треста по борьбе с вредителями в сельском и лесном хозяйстве (Верхнудинская и Кутуликская машинно-истребительные станц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о-ягодный питомник Министерства сельского хозяйства Бурят-Монгольской 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1-19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Головное ремонтно-эксплуатационное управление мелиоративных систем</w:t>
            </w:r>
          </w:p>
          <w:p>
            <w:pPr>
              <w:pStyle w:val="22"/>
              <w:jc w:val="left"/>
              <w:rPr/>
            </w:pPr>
            <w:r>
              <w:rPr>
                <w:szCs w:val="24"/>
              </w:rPr>
              <w:t xml:space="preserve">(1991-1993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по эксплуатации мелиоративных систем "Бурятводэксплуатац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3-1994 гг.)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городская ветеринарная лечеб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е ведомости   по з/пл. в Ф.1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комплектации и материально-технического снабжения (База КМТС)  Минводхоза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о-технологической комплектации (УПТК)  Минводхоза Бурятской АССР Управление производственно-технологической комплектации  Министерства мелиорации и водного хозяйства Бурятской АССР (УПТК Минводхоза Бурятской АСС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2-198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о-технологической комплектации (УПТК) треста «Бурятмелио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роизводственно-технологической комплектации (УПТК)  треста «Бурятпромжил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ая проектная группа Минводхоза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6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расчетная проектная группа ПСЭО «Бурятводмелиорац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расчетная проектная группа Государственного предприятия «Бурятмелиоводхо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П «Бурятмелиоводхоз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79-1991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государственная заводская конюшня с ипподром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95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заводская конюшня «Бурятская» с ипподром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2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Государственная заводская конюшня «Бурятская» с ипподром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1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 1971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1986-2011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 о несчастном случае за 2000 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о-технологической комплектации (УПТК) треста "Бурятвод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1979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изводственно-технологической комплектации (УПТК) УС "Бурятводстро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о-технологической комплектации  (УПТК)  ПСЭО  «Бурятводмели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Т «Вод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Вод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 – 200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ое транспортное предприятие "Транссельхозтехни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хойское ремонтно-техническое пред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86 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материально-техническому снабжению "Селенгинско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88 гг.)</w:t>
            </w:r>
          </w:p>
          <w:p>
            <w:pPr>
              <w:pStyle w:val="Heading2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хойское объединение "Агротехник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гинское транспортное предприятие «Агр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  <w:p>
            <w:pPr>
              <w:pStyle w:val="Heading2"/>
              <w:ind w:right="-625" w:hanging="0"/>
              <w:rPr/>
            </w:pPr>
            <w:r>
              <w:rPr>
                <w:sz w:val="24"/>
                <w:szCs w:val="24"/>
              </w:rPr>
              <w:t>ТОО "Агротран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трест пчеловодства и пчеловодческих совхо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урятская республиканская станция защиты растений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i w:val="false"/>
                <w:szCs w:val="24"/>
              </w:rPr>
              <w:t xml:space="preserve">(1961-1996 гг.) 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ГУ «Бурятская республиканская станция защиты растений»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96-199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61-1992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Бурятское республиканское производственное объединение межколхозных и межсовхозных лесхозов "Бурятмежколхозлес"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73-198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производственное объединение "Бурят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межхозлес"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85 -199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ассоциация «Агроле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93-1998 гг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реждение «Бурятскагроле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 – 200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 «Бурятское управление сельскими лесами» (ФГУ «Бурятсельлес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0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учреждение «Бурятский сельский лесхоз» (ГУ «Бурятсельлес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200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3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 за 1979-198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ые дела работников за 1973-2008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комплексный научно-исследовательский отдел Сибирского отделения ВАСХНИ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ая хозрасчетная дирекция по строительству производственного объединения "Бурятплодоовощхоз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"Бурятскагропромстройматериал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83-198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о-государственное объединение по строительству "Бурятскагропромстрой"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ъединение «Бурятагропромстрой»)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986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ОТ "Бурятсельстро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 "Бурятсель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 – 200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86-2001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67-1992 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о-опытная ста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8-194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ая научно-исследовательская ветеринарная  станция (НИВ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46-1961 гг.)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/</w:t>
              <w:br/>
              <w:t>23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управление Государственной хлебной инсп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80-198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осударственная инспекция по закупкам и качеству сельскохозяйственных  продуктов по Бурятской АССР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38-1970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Государственная инспекция по закупкам и качеству сельскохозяйственных продуктов по Бурятской  АССР</w:t>
            </w:r>
          </w:p>
          <w:p>
            <w:pPr>
              <w:pStyle w:val="3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70-198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61-198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Гевс-Лен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 январь 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6-май 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трест овцеводческих совхо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197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производственное совхозно-колхозное объединение "Овцепром" по племенному овцеводству (объединение «Бурятовцепром»)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77-198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/</w:t>
              <w:br/>
              <w:t>10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холой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Иволгин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аянтуев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7 1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удинский районный колхозный сою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и колхозников по Верхнеудинской МТ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Куналей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Кударин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й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етуйская машинно-тракторная станция (Джидинского район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ин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енская машинно-тракторная ста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Брян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дум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Куналей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йская машинно-трактор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ган-Усунская машинно-тракторная станция (Джидинский райо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анская машинно-тракторная станция (Кижингинский райо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Бурятской ССР по земельной реформе (Госкомзем Бурятской СС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комитет Республики Бурятия по земельным ресурсам и землеустройству (Госкомзем РБ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емельный комитет Республики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 по Республике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00-2004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агентства кадастра объектов недвижимости по Республике Бур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1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91-200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е расстановки за 1998-199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регламенты Управления и территориаль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кументы о представлении к награждению за 2000-2009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токолы заседаний квалификационных комиссий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о присвоении квалификационных разрядов за 1999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о награждении Почетной грамотой за 2000-2006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усьимпорт-Улан-Удэ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2-200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урят-Монгольская государственная  сельскохозяйственная опытная станция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41-1959  гг.)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урятская государственная  сельскохозяйственная опытная станция 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56-198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научно-исследовательский институт сельского хозяйства Сибирского отделения ВАСХНИЛ  Бурятский научно-исследовательский институт  сельского хозяйства (Бур.НИИС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1-199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58-199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контрольно-семенная лаборатория в Бурят-Монгольской АСС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4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ая государственная инспекция по качеству сем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5-195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ая республиканская контрольно-семенная лабора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4-196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государственная семенная инсп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-197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ы по л/с районной госсеминсп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е ведомости   по з/пл. в Ф.1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объединение «Бурятскпищеагропр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8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кооперативное объединение «Бурятскпищеагропр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9-199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за 1986-1992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й ремонтно-строительный трест "Бурятводремстрой" 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(1977-1978 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трест "Бурятмелиоводстрой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8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трест промышленного и жилищного строительства "Бурятпромжилводстрой"(трест «Бурятпромжилвод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 за 1978-198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ые дела работников за 1977-1987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«Проектно-сметная мастерская «Проект» Улан-Удэнского СП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учебно-курсовой комбинат по подготовке и повышению квалификации кадров массовых профессий Министерства сельского хозяйства Бурятской 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ое республиканское межхозяйственное  производственно-эксплутационное объединение по энергетике и электрификации сельского хозяйства «Бурятсельхозэнерго» (объединение «Бурятсельхозэнерго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3-198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межхозяйственное объединение "Бурятскагропромэнерго" (объединение «Бурятскагропромэнерг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83-198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шибирская одногодичная школа пчеловодов   в с.Хонхол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охойская одногодичная  школа полев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ая школа пчеловодов-садов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ая одногодичная сельскохозяйствен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филиал Всесоюзного заочного учебного комбин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ая школа повышения квалификации сельскохозяйственных кад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6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школа управления сельским хозяйством  Школа управления агропромышленным комплекс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86-1994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институт переподготовки и повышения квалификации кадров агропромышленного комплекса</w:t>
            </w:r>
          </w:p>
          <w:p>
            <w:pPr>
              <w:pStyle w:val="Normal"/>
              <w:tabs>
                <w:tab w:val="clear" w:pos="708"/>
                <w:tab w:val="center" w:pos="29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4-1995 гг.)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  «Бурятский институт переподготовки и повышения квалификации кадров агропромышленного комплекс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95-1999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дополнительного профессионального образования (повышения квалификации) специалистов    «Бурятский институт переподготовки и повышения квалификации кадров агропромышленного комплек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дополнительного профессионального образования специалистов   «Бурятский институт переподготовки и повышения квалификации кадров агропромышленного комплек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05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нига регистрации выдачи удостоверений слушателям школы за 1989-2005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и слушателей школы за 1973-1992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Республиканская контора "Ветснабсбыт" 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39-1946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урят-Монгольская контора "Зооветснаб"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i w:val="false"/>
                <w:szCs w:val="24"/>
              </w:rPr>
              <w:t xml:space="preserve">(1946-1965 гг.) 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урятское республиканское объединение "Зооветснаб" 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65-1993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осударственное предприятие «Бурятское   объединение "Зооветснаб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по Зоотехническому и ветеринарному снабжению РБ «Зоовет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по Зоотехническому и ветеринарному снабжению РБ «Зоовет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0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о Зоотехническому и ветеринарному снабжению РБ «Зоовет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1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7-19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49-19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 1965-1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5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1952-200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ок работающих на производстве, с тяжелыми, вредными, опасными условиями труда за 2008 го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стандартизации и метрологии объединения «Сельхозтехн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стандартизации и метрологии Госкомсельхозтехники Бурятской А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«Бурятскагропромстандарт» Госагропрома Бурятской А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дартизации и метрологии «Бурятскагропромстандарт» Государственного агропромышленного комитета Бурятской 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73-198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трест мясных совхо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производственное объединение совхозов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67-197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ая сельскохозяйственная школа животноводов и младших ветеринарных фельдше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48-195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-Монгольская республиканская контора «Заготскот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4-195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вой отдел головного Улан-Удэнского мясокомби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196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трест "Скотооткорм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2-196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трест "Скотопром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-1979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межхозяйственное производственное объединение "Бурятскскотопром" по доращиванию и откорму крупного рогатого скота на промышленной основе (объединение «Бурятскскотопром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8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8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38-1981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ая контора пчеловод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64-1979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республиканская контора пчел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ссоциация "Пчеловодство Бурят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человодство Бурят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предприятие Республики Бурятия» «Буряталкокач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по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 завод перлитобетонных изде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1-1973 19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Трест "Бурятсельхозмонтажкомплект" по монтажным работам в сельском хозяйств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972-1980 гг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ятское производственное объединение по монтажу и комплектованию животноводческих ферм и других объектов сельского хозяйства "Бурятсельхозмонтажкомплект"(объединение «Бурятсельхозмонтажкомплект»)</w:t>
            </w:r>
          </w:p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(1980-198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о несчастных случаях за 1975-1981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ые дела работников за 1972-1984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ая дирекция по строительству животноводческих комплексов и других объектов в совхозах и государственных предприятиях Министерства сельского хозяйства Бурятской 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 w:val="false"/>
                <w:i w:val="false"/>
                <w:szCs w:val="24"/>
              </w:rPr>
              <w:t>Бурятский филиал центра научной авиационная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рганизации труда и управления производством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79-1990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Хозрасчетное консультационное бюро по труду и социальным вопросам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90-1992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урятская комплексная станция защиты леса и лесного семеноводства 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92-1998 гг.)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Государственное лесозащитное учреждение «Центр защиты леса» 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1998-200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94-200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Всесоюзной сельскохозяйственной выставки при Совете Народных Комис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ой АС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леменная инспекция по животноводству Республики Бур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леменного дела в животноводстве Республики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07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спубликанское производственное сортосеменоводческое объединение "Бурятсортсемпром» (объединение «Бурятсорсемпро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хойская государственная селекционная ст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ая республиканская опытная станция по животноводству «Ир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/</w:t>
              <w:br/>
              <w:t>238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е Управление Федерального агентства по Управлению особыми экономическими зонами по Республике Бурятия (ГУ РосОЭЗ по РБ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8-201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Восток-Меди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искунов Власик Корнеевич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Шалбаева Марина Доржиевна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ительная перспекти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ск-Нор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Торговый дом Юкос-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2-200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ормула Улан-Уд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дом «Ресторанов и магазин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0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 «Байкалэкоресур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г. Улан-Уд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Торговая компания Зак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2008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йЗак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1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макаронная фаб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1993 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Улан-Удэнская макаронная фабр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6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Улан-Удэнская макаронная фабр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8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О «Улан-Удэнская макаронная фабрик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09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й цех г. Байкальск ЗАО «Улан-Удэнская макаронная фабри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государственное предприятие «Вторцвет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4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Бурятский Вторцвет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5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урятский Вторцвет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7-200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Республиканская государственная инвестиционно-лизинговая компания «Агролизинг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- СП «МОД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ТРАНЗИ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7-201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и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люйский завод асбестоцементных изделий Главное управление асбестоцементн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65-1993 г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имлюйский завод АЦ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 – 201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0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58-19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/п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го ясли-сада за 1973-198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ого сада «Лесная сказка», «Звездочка» за 1988-199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Домостроитель Ази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 -2 ПСО «Бурятгражданстро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учреждения Российской Академии медицинских наук научно-исследовательского института медицинской генетики Сибирского отделения РАМ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АРСЕНАЛ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6-2009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О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Байкал-Мос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ЭТАЛОН-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-Монгольское книжное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2-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ое книжное изда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8-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  «Бурятское книжное издательст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1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200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-1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9-201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зручко А.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ое предприятие по техническому обслуживанию и ремонту ОАО «Главная электросетевая  сервисная компания единой национальной электрической сети»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механизированная колонна № 173 треста «Бурятцели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ая межхозяйственная передвижная механизированная колонна объединения «Бурятскагро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ООТ «Промет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Горкооп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ОРКООП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1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75-200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динская почтово-телеграфная контора Министерства почт и телегра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7-1923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полномоченного Восточно-Сибирского Управления связи по Бурят-Монгольской автономной 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3-193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вязи Бурят-Монгольской АССР Восточно-Сибирского краевого управления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4-1945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комиссариата связи БМ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5-196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ическое управление связи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8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связи и информатики «Россвязьинформ» Бурятской А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Управление Федеральной почтовой связи Республики Бурятия-филиал ФГУП «Поч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ты о нес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ях за 1991-2004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евостреб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кни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уволенных Д/с «Голубок», «Медвежонок», «Малыш» за 1992-199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по л/с Детского воспитательно-оздоровительного центра (Детские сады) - 1993-1994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цевые счета по зарпла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Д</w:t>
            </w:r>
            <w:r>
              <w:rPr>
                <w:sz w:val="24"/>
                <w:szCs w:val="24"/>
              </w:rPr>
              <w:t>етского сада № 4 за 195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етского сада № 49 «Голубок» 1989-1994 г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тского сада  № 92 «Медвежонок»   1991-  1993 г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Баунтовского РУПС</w:t>
            </w:r>
            <w:r>
              <w:rPr>
                <w:i/>
                <w:sz w:val="24"/>
                <w:szCs w:val="24"/>
              </w:rPr>
              <w:t xml:space="preserve"> приказы с 1938 – 2004 гг., лицевые счета с 1947- 2003 гг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ые карточки 1987-1992 гг., 1990-1992 гг., 1993г., 1994-2003 гг., 1995-2001 гг., книга учета труд.книжек за 1998-2001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Тункинского РУПС</w:t>
            </w:r>
            <w:r>
              <w:rPr>
                <w:i/>
                <w:sz w:val="24"/>
                <w:szCs w:val="24"/>
              </w:rPr>
              <w:t xml:space="preserve"> приказы   1998 г., лицевые счета с 1999- 2002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Джидинского РУПС</w:t>
            </w:r>
            <w:r>
              <w:rPr>
                <w:i/>
                <w:sz w:val="24"/>
                <w:szCs w:val="24"/>
              </w:rPr>
              <w:t xml:space="preserve"> приказы с 1948-1979,1987-1990, 1992-2001 г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цевые счета с 1967- 1989, 1991-2001 г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ы Джидинского районного агентства «Союзпечать» - 1965-1992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Баргузинского РУПС</w:t>
            </w:r>
            <w:r>
              <w:rPr>
                <w:i/>
                <w:sz w:val="24"/>
                <w:szCs w:val="24"/>
              </w:rPr>
              <w:t xml:space="preserve"> приказы с 1998 – 2003 гг., лицевые счета с 1999- 2003 гг., книга учета труд.книжек Баргузинского и Курумканского РУПС за 1994-2002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Бичурский РУПС</w:t>
            </w:r>
            <w:r>
              <w:rPr>
                <w:i/>
                <w:sz w:val="24"/>
                <w:szCs w:val="24"/>
              </w:rPr>
              <w:t xml:space="preserve"> приказы – не сданы, лицевые счета с 1999- 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Еравнинского РУПС</w:t>
            </w:r>
            <w:r>
              <w:rPr>
                <w:i/>
                <w:sz w:val="24"/>
                <w:szCs w:val="24"/>
              </w:rPr>
              <w:t xml:space="preserve"> приказы с  2003 - 2004 гг., лицевые счета с 1999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Заиграевского  РУПС</w:t>
            </w:r>
            <w:r>
              <w:rPr>
                <w:i/>
                <w:sz w:val="24"/>
                <w:szCs w:val="24"/>
              </w:rPr>
              <w:t xml:space="preserve">  приказы с 1993-2003 гг., лицевые счета с 1953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Закаменского РУПС</w:t>
            </w:r>
            <w:r>
              <w:rPr>
                <w:i/>
                <w:sz w:val="24"/>
                <w:szCs w:val="24"/>
              </w:rPr>
              <w:t xml:space="preserve"> приказы с 2002 -2003, лицевые счета с 1962, 1999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Иволгинского РУПС</w:t>
            </w:r>
            <w:r>
              <w:rPr>
                <w:i/>
                <w:sz w:val="24"/>
                <w:szCs w:val="24"/>
              </w:rPr>
              <w:t xml:space="preserve"> приказы с  1939 -1941, 1955-1960, 1993-1995 гг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цевые счета с 1992-1995, 2003 гг., личная карточка за 1993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Кабанского РУПС</w:t>
            </w:r>
            <w:r>
              <w:rPr>
                <w:i/>
                <w:sz w:val="24"/>
                <w:szCs w:val="24"/>
              </w:rPr>
              <w:t xml:space="preserve"> приказы  - не сданы, лицевые счета с 1999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Кяхтинского РУПС</w:t>
            </w:r>
            <w:r>
              <w:rPr>
                <w:i/>
                <w:sz w:val="24"/>
                <w:szCs w:val="24"/>
              </w:rPr>
              <w:t xml:space="preserve"> приказы  - не сданы, лицевые счета с 1999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Муйского РУПС</w:t>
            </w:r>
            <w:r>
              <w:rPr>
                <w:i/>
                <w:sz w:val="24"/>
                <w:szCs w:val="24"/>
              </w:rPr>
              <w:t xml:space="preserve"> приказы  - 2001 г., лицевые счета с 1993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Мухоршибирского РУПС</w:t>
            </w:r>
            <w:r>
              <w:rPr>
                <w:i/>
                <w:sz w:val="24"/>
                <w:szCs w:val="24"/>
              </w:rPr>
              <w:t xml:space="preserve"> приказы   - 2002 г., лицевые счета с 1999-2003 гг., выписка из приказа о предоставлении декретного отпуска за 2000-2002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Окинского РУПС</w:t>
            </w:r>
            <w:r>
              <w:rPr>
                <w:i/>
                <w:sz w:val="24"/>
                <w:szCs w:val="24"/>
              </w:rPr>
              <w:t xml:space="preserve"> приказы  - не сданы, лицевые счета с 1999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Прибайкальского РУПС</w:t>
            </w:r>
            <w:r>
              <w:rPr>
                <w:i/>
                <w:sz w:val="24"/>
                <w:szCs w:val="24"/>
              </w:rPr>
              <w:t xml:space="preserve"> приказы  - не сданы, лицевые счета с 1999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Северобайкальского РУПС</w:t>
            </w:r>
            <w:r>
              <w:rPr>
                <w:i/>
                <w:sz w:val="24"/>
                <w:szCs w:val="24"/>
              </w:rPr>
              <w:t xml:space="preserve"> приказы – не сданы, лицевые счета с 1999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Тарбагатайского РУПС</w:t>
            </w:r>
            <w:r>
              <w:rPr>
                <w:i/>
                <w:sz w:val="24"/>
                <w:szCs w:val="24"/>
              </w:rPr>
              <w:t xml:space="preserve"> приказы с 1946-1962, 1985 -2001 , лицевые счета с 1957, 1961-1962, 1985-1994, 1997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Хоринского РУПС</w:t>
            </w:r>
            <w:r>
              <w:rPr>
                <w:i/>
                <w:sz w:val="24"/>
                <w:szCs w:val="24"/>
              </w:rPr>
              <w:t xml:space="preserve"> приказы – не сданы, лицевые счета с 1999-2003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Селенгинского РУПС</w:t>
            </w:r>
            <w:r>
              <w:rPr>
                <w:i/>
                <w:sz w:val="24"/>
                <w:szCs w:val="24"/>
              </w:rPr>
              <w:t xml:space="preserve"> приказы – не сданы, лицевые счета с 1962, 1999-2003 гг., личные карточки  за 2004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Кижингинский РУПС</w:t>
            </w:r>
            <w:r>
              <w:rPr>
                <w:i/>
                <w:sz w:val="24"/>
                <w:szCs w:val="24"/>
              </w:rPr>
              <w:t xml:space="preserve"> приказы – не сданы, лицевые счета с 1999-2001 г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Курумканский РУПС</w:t>
            </w:r>
            <w:r>
              <w:rPr>
                <w:i/>
                <w:sz w:val="24"/>
                <w:szCs w:val="24"/>
              </w:rPr>
              <w:t xml:space="preserve"> приказы с 1997-2001 гг., лицевые счета с 2000-2002 г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Торейский РУПС</w:t>
            </w:r>
            <w:r>
              <w:rPr>
                <w:i/>
                <w:sz w:val="24"/>
                <w:szCs w:val="24"/>
              </w:rPr>
              <w:t xml:space="preserve"> приказы с 1951-1960 гг., лицевые счета не сда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Управление строительства № 93» (ФГУП «УС-9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-201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-201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  «Дылача ТТ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евостреб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Мультифарм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ОДРЯДЧ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Штатные расстановки за 2005-2008 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механизированная колонна № 103 Бурятского республиканского объединения межколхозных строительных организаций «Бурятмежколхозстрой» (ПМК №103 объединения «Бурятмежколхозстро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8-198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ская межколхозная передвижная механизированная колонна Бурятского республиканского объединения колонна Бурятского республиканского объединения межколхозных строительных организаций «Бурятмежколхозстрой» (Сотниковская МПМК объединение «Бурятмежколхозстро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2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ская межколхозная передвижная механизированная колонна Кооперативно-государственного объединения «Бурятскагропромстрой» (Сотниковская МПМК объединения «Бурятскагропромстрой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88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дорожная передвижная механизированная колонна Бурятского республиканского объединения межколхозных строительных организаций «Бурятмежколхозстрой» (СД ПМК объединения «Бурятмежколхозстро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0-197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механизированная колонна № 101 Бурятского республиканского объединения межколхозных строительных организаций «Бурятмежколхо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МК № 101 объединения «Бурятмежколхозстро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8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межколхозная передвижная механизированная колонна Бурятского республиканского объединения межколхозных строительных организаций «Бурятмежколхозстрой» (Заречная МПМК объединения «Бурятмежколхозстро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2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межхозяйственная передвижная механизированная колонна кооперативно-государственного объединения «Бурятскагропромстрой» (Заречная МПМК объединения «Бурятскагропромстро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бережная межхозяйственная передвижная механизированная колонна Кооперативно-государственного объединения «Бурятскагропромстрой» (Левобережная МПМК объединения «Бурятскагропромстрой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обережная передвижная механизированная колонна АООТ  «Бурятсел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ударуш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 «Золотин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строительных материалов Управления строительства «Бурят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строительных материалов ПСЭО «Бурятводмели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ОТ «Строй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7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трой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 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дирекция по обслуживанию пассажиров ВСЖД-филиала ОАО «РЖ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200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ая дирекция по обслуживанию пассажиров структурного подразделения Восточно-Сибирской региональной дирекции по обслуживанию пассажиров Федеральной пассажирской дирекции – филиала ОАО «РЖ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200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 участок Улан-Удэ Восточ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ой региональной дирекции по обслуживанию пассажиров структурного подразделения Федеральной пассажирской дирекции – филиала ОАО «РЖ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1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 участок г. Улан – Удэ – структурное подразделение Восточно-Сибирского филиала ОАО «Федеральная пассажир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-201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дела работников за 1986-2011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 «Байкал прибор – 1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7-201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 – Удэнская ПМК № 6 Восточно-Сибирского территориального производственного управления рыбн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7-196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 – Удэнская ПМК № 6 Бурятского рыбопромышленного т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8-197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 – Удэнская ПМК № 6 Байкальского промышленного объединения рыбн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6-198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 – Удэнская ПМК № 6 Производственного объединения «Байкалрыб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6-1990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67-199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Агентство по энергосбережению РБ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10-201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ое региональное отделение «Общественной организации Союза композиторов Росси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- 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ФЦ «Редут Улан – Удэ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эст – 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ъединенная дирекция целевых програм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ОДОН» Бурятшвейбы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елье № 1 приказы до 1991 г. -в го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евые счета по зарплате  – у нас.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Шагжиев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Бизнес-Оценка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и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Спецавтотехн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10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втодизельмаш-Бур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-201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НПО «АЛЬМАИР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8-2010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евостреб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АО  Промышленно - финансовая компания «Улан-Удэнский Авиационный заво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9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0-2011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лектромонтаж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2004-201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омо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нвест-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5-200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эвай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дела работников за 2010-2012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потребительскому рынку и лицензирова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5-2006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лицензионная комиссия Республики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ая палата правительства Республики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2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ая палата Республики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06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1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1-20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1-200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агентство по развитию промышленности предпринимательства и инновационных технолог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4-2011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лан-Удэнский кирпичный заво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2011-2012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евостреб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в Городском архи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Моноли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10-201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эми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7-201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Чинакан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3-200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Единств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П «Лидия - 9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9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Лидия – 94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0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 «Уланов Владимир Ильи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-201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, 2006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6, 2000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6-201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уд Республики Бур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5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5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5-2012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Фуд Трэйд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«Чай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1-1978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«Бурятхимчист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9-199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 «Бле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3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У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3-1998 гг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слуг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12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1-19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динский лесопромышленный комбина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 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Автоцентр ПУ запчастей и эксплуатационно-ремонтного обслуживания автомобилей «Кам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2-198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фирма «Камаз Авто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5-199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 «Бурятский Автоцентр «Кам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 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 «Бурятский Автоцентр «Кам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8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Бурятский Автоцентр «Кам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11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, 2008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4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82-200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Евродизайн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Здравоохранения «Республиканский центр лицензирования медицинской и фармацевтиче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201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здравоохранения «Республиканский центр лицензирования медицинской и фармацевтиче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-201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4"/>
                <w:szCs w:val="24"/>
              </w:rPr>
              <w:t>2006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энергетики и транспорт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0 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производственной инфраструктуры и технологий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-2007 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90-200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ри восьмерки плю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и о дохода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10-201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филиал ЗАО «Ростэк-Новосибирск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5-201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мег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йлайн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 «Семенихин С.С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орм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 «Семенихина Л.С.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РБ (Россельхознадзо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5 – 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регламенты государственных служащих за 2005-200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 представлении к награждению государственными и ведомственными наградами за 2010,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11-2012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дреналин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 сведений о начисленных и уплаченных страховых взнос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Кондор СВ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ав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виастройкомплек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3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чные дела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агдаринская горно-геологическая комп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о-аккредитационная комиссия Министерства здравоохранения Р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аш до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плоцентрал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ага-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пецавтотран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8-201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СК «Сибир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6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«Бурятсетьремон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12 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Омскэлектросетьрем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-2013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4-201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Томского государственн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6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 государственного образовательного учреждения высшего профессионального образования «Томский государственный 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2011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государствен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11-2014 гг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1-201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«Шогдонов Баир Сергеевич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труд.к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10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потребительский кооператив граждан «Департамент вкладов и займов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йДорТех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веко-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мснаб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– 34, МК – 46, МК – 64, МК – 72, МК – 75, МК – 164, МК - 184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а «Сибстроймеханизац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1979-200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К-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/с по Детскому саду за 1982-1983 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/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982-198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К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з/пл. по Детскому саду за 1969-199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-1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Детскому саду  з/пл. за 1982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-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Детскому саду  з/пл. за 1988-1991 г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И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СибЭнергоКо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ЖКСК Южны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Байкалэнерг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8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Золтэ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-201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 за 2008-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втокран-Серви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дорожное агент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01-200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Дархан – 7»  (2000 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Стамстрой» (2000-2014 гг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евостреб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«Лунева Наталья Андреев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 за 2011-201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лан-Удэнская Судостроительная комп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Судостроительный заво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10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территориальная организация профсоюза гражданского персонала вооруженных сил России Республики Бурятия и Забайкаль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с Лапой Е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е управление № 2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 «А-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пова Татьяна Валерьев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рятэнергосбы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за 1989-201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утн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в личных де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б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9-201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дительн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маши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б организ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атное расписание за 2003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рудовые договоры за 2003-2012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3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и в геологии и строительств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чные дела за 2012-2015 г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ый бере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 за 2008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атные расписания за 2012-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ели учета рабочего времени за 2009-201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Всероссийского научно-исследовательского института инновационных проблем и маркетинга в агропромышленном комплекс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-199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е расписания за 1986-199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Маг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атные расписания за 2006-200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 за 2007-200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05-201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нига движения трудовых книжек 2003-2010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ая база авиационной охраны лесов-филиал ГБУ РБ «Авиационная и наземная охрана, использование, защита, воспроизводство лесов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-201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10-201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инструкции за 2012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чки учета спусков и прыжков за 2007-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ые трудовые 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ы о премировании, выплате мат.помощи, о предоставлении отпусков работникам с вредными  и опасными условиями труд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ВС-Плю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 за 2007-201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/</w:t>
              <w:br/>
              <w:t>25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тинг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атное расписание за 2012-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 за 2012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2012-201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агентство по природным ресурсам и охране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2003-200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ПК «Байкал Норд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8-201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1994-2010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чные дела работников за 2012-201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ан-Удэнский кирпичный завод 1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13-2015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егиональный навигационно-информационный центр Р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дело на Леоновой Е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 за 2006-201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Б «Авиационная и наземная охрана, использование, защита, воспроизводство лесов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и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 работников за 1971-2013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гимонт Вадим Архип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ы под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ели учета рабочего времен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га Плю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Серви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развития Республики Бур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овые договоры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Б «Лесничеств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 награжден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й службы финансово-бюджетного надзора в Республике Бур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ные регламенты государственных граждански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нига регистрации приказов по л/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игм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екитканская горнорудная комп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 Чин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ьготные перечни рабочих мест, наименований профессий и дол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Журнал табельного учета спусков в шахту, выдачи светильников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бы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06-201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Государственного Комитета РФ по делам Севера в Р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ый центр «Байкальская энергет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ое расписание за 2011, 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жрегиональное научно-производственное объединение «Байкалфар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сведения о труд.стаже, заработке за 2002-200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ое научно-производственное объединение «Байкалфар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сведения о труд.стаже, заработке за 2000-2008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карточки увол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за 2011-2014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наце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уволенных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группа «Профил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ведений о доходах ф/л за 2013-201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гма-Электроник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ведений о доходах за 2001-200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-ГРАН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дела работни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строящегося рудника «Прогноз» ОАО «Бурятзолот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урятпромстройпроек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2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урятпромстройпроек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института «Гипронефтестро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 Мобилтелеко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урятзоло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разведочная экспедиция «Бурятзолото развед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ели учета рабоче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ски работников по подразделениям экспед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яды на буровы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ведомления о предстоящем сокращении шта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урятзоло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разведочная партия «Тулуинска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ели рабочего време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нига учета движения трудовых книже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урятзолото» Строитель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ели рабочего времен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урятзолото» ЦРММ (ЦАР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ели рабоче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сведения о труд.стаже, заработке за 1998, 200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е замещения работников 1998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ичные карточки уволенных ф.(Т-2) (2001г.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негосударственный пенсионный фонд «Социальная защи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 постоянного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йкалфар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фарм-персонал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ужба безопасности «Байкалфар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Ф «БОР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-8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атное рас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исления с фонда оплат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ки о дох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ели учета рабочего времен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зур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здательско-полиграфическое предприятие «Полином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 назначении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ичные карточки уволенны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о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кументы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ичные дела работников (копии приказов, трудовые договоры, заявления) за 2014 – 20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трей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уволенных 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ки о доход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ительно-финансовая компания «Перспекти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уволенных 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е ведо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Штатное расписание за 2011,2012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ные и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профессий с почасовой опла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амиг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карточки уво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нар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ой до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кни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про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ое расписание за 2009-2014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инструкции за 2009-2016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овые догов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е ведо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чные карточки уволенных  ф.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урятзоло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разведочная партия «Самартинская» (ГРП «Самартинская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нига учета движения трудовых книжек за 1992-2008г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т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и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ели учёта рабочего времен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консультационный пункт Академии труда и социальных отношений в г.Улан-Удэ (1995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тский филиал Академии труда и социа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Образовательного учреждения профсоюзов «Академия труда и социальных отнош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-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Образовательного учреждения профсоюзов высшего профессионального образования «Академия труда и социальных отноше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1-20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филиал Образовательного учреждения профсоюзов высшего образования «Академия труда и социальных отношений» (2015-201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урнал регистрации прика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и о дох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регистрации трудовых договоров 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ета движения трудовых книжек за 1997-2017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кционерного Общества «Особые экономические зоны» в Республике Бурятия (2015-2018 г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Особые экономические зоны» в Республике Бурятия (2007-201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инструкции за 2008 -2016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уволенных  ф.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регистрации при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регистрации личных 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регистрации трудовых догов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ёта выдачи трудов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5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ат-Плю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 несчастных случа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2000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атные расстан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ели учёта рабочего времен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. кн. в хр. №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аев Геннадий Михайл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нига регистрации при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ки о доход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Республики Бурятия «Гостехинвентаризация-Республиканское бюро технической инвентаризации» г.У-Уд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04-2015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урнал приёма, увольнения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ёта движения трудов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 сведений о доходах физ.лиц за 2004-2016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байкальская верф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ё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дело Дар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рифулина Елен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08-2011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нига регистрации прика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учреждение «Инспекция по контролю за качеством лекарственных средств и производственной деятельностью аптечных учреждений и фармацевтических предприятий,выпускающих лекарственные сред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спекция по  контролю качества лекарственных средст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при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ёта выдачи трудовых книж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арификационный списо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чреждение здравоохранения «Центр сертификации лекарственных средств Министерства Здравоохранения Республики Бурят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при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Центр сертификации и контроля качества лекарственных средств Министерства Здравоохранения Республики Бурятия» (03.11.2003г.-31.12.2011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здравоохранения «Центр сертификации и контроля качества лекарственных средств Министерства Здравоохранения Республики Бурят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2012г. -             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должностные и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04-2016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регистрации при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ёта выдачи трудов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рификационный спи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 сведений о дох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а Любовь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03-2009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ёта выдачи трудов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астер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и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ительная компания «Приу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Штатное расписание за 2010-2015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10-2015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 сведений о доходах физ.лиц за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ели учёта рабочего времен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хонова Татья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02-2011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ёта движения трудовых книже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Елена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 за 2005-2017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ёта движения трудов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рундуко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удовые договоры за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ёта движения трудов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айкал Бан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порт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ТСК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по расследованию несчастного сл. на производстве (2014-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а аттестации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об исчислении стажа на выслугу лет за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инструкции за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эксплуатационный участок №18» (ООО ЖЭУ №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-Серви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ели учёта рабоче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е расстановки (2012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Республики Бурятия Российской Федерации в Монгол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регистрации при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ан-Удэнская передвижная механизированная колонна» г.Улан-Удэ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ан-Удэнская ПМ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учёта движения трудов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льготных проф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сведения о труд. ста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достоверности индивид.сведений о доходах и общего стажа за 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чно-Сибирский производственно-акклиматизационная станция» (ВостСибПас) г.Улан-Удэ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при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СибрыбНИИпроек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сточно-Сибирский научно-производственный центр рыбного хозяйства» (АО «Востсибрыбцентр») г.Улан-Уд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20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ёта движения трудовых кни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 несчастных случа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Улан-Удэнский Судостроительный завод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2 -приказ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3- лиц. 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4- лич.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лан-Удэстальмос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9-201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за 1969-201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.счета за 1975-1987 г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53151358"/>
            <w:bookmarkEnd w:id="0"/>
            <w:r>
              <w:rPr>
                <w:sz w:val="24"/>
                <w:szCs w:val="24"/>
              </w:rPr>
              <w:t>26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Республики Бурятия – филиал ФГУП «Почта Росси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карточки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 о несчастных случа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ные инструк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ая государственная инспекция пробирного надзора федерального казенного учреждения " Российская государственная пробирная палата при Министерстве финансов Российской Федерации" г.Улан-Удэ Республики Бур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дительные документы - Личные карточки уволенных 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вые 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чные дела работников 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Штатные расстановки за 1995-2019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движения трудовых книже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мелькомбинат № 4 Иркутского треста «Росглавмука», г. Улан-Уд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10.09.1933 - 27.04.1957 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нский мелькомбинат Бурят-Монгольского управления хлебопродуктов, г. Улан-Удэ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-1957 – 31.01.195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динский мелькомбинат Бурят-Монгольского управления хлебопродуктов, г. Улан-Удэ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2.1958 – 30.04.196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динский мелькомбинат Бурятского управления заготовок, г. Улан-Удэ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61- 31.03.1962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динский мелькомбинат Бурятского управления хлебопродуктов, г. Улан-Удэ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62 – 26.11.197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динский комбинат хлебопродуктов Бурятского республиканского управления хлебопродуктов, г. Улан-Удэ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11.1975 – 10.05.199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«Заудинский мелькомбинат»,  г. Улан-Удэ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5.1993 – 09.09.1996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удинский мелькомбинат»,  г. Улан-Удэ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9.1996 – 09.07.201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кционерное общество "Заудинский мелькомбинат", г. Улан-Удэ Республики Бурят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7.2015 -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2 приказы, лиц.счета, договоры г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2л лич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3 труд.книж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агдаринская ГРЭ», п.Багдарин Баунтовского эвенкийского района Республики Бур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уволенных  ф. (Т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е государственное казенное учреждение Комбинат «Прибой» Управления федерального агентства по государственным резервам по Дальневосточному федеральному округу, г. Улан-Удэ Республики Бурят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-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20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распис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уволенных  ф. (Т-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гра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106" w:gutter="0" w:header="539" w:top="595" w:footer="0" w:bottom="56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05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LineNumbering">
    <w:name w:val="Lin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8:00Z</dcterms:created>
  <dc:creator>Халтуева</dc:creator>
  <dc:description/>
  <cp:keywords/>
  <dc:language>en-US</dc:language>
  <cp:lastModifiedBy>1</cp:lastModifiedBy>
  <cp:lastPrinted>2019-06-27T14:09:00Z</cp:lastPrinted>
  <dcterms:modified xsi:type="dcterms:W3CDTF">2020-10-26T11:16:00Z</dcterms:modified>
  <cp:revision>167</cp:revision>
  <dc:subject/>
  <dc:title/>
</cp:coreProperties>
</file>